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Е ОБЩЕОБРАЗОВАТЕЛЬНОЕ УЧРЕЖДЕНИЕ</w:t>
      </w:r>
    </w:p>
    <w:p>
      <w:pPr>
        <w:pStyle w:val="Normal"/>
        <w:suppressAutoHyphens w:val="false"/>
        <w:ind w:left="283" w:right="-22" w:hanging="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ВАШЕНКОВСКАЯ СРЕДНЯЯ ОБЩЕОБРАЗОВАТЕЛЬНАЯ ШКОЛА</w:t>
      </w:r>
    </w:p>
    <w:tbl>
      <w:tblPr>
        <w:tblW w:w="111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5812"/>
      </w:tblGrid>
      <w:tr>
        <w:trPr>
          <w:trHeight w:val="4253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яющим совет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 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 28 августа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2013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_7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т 28 августа 2013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left="1451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ОУ Квашёнковской СОШ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__________ Власенко М.А.</w:t>
            </w:r>
          </w:p>
          <w:p>
            <w:pPr>
              <w:pStyle w:val="Normal"/>
              <w:suppressAutoHyphens w:val="false"/>
              <w:ind w:left="1451" w:hanging="0"/>
              <w:rPr/>
            </w:pPr>
            <w:r>
              <w:rPr>
                <w:color w:val="C00000"/>
                <w:lang w:eastAsia="ru-RU"/>
              </w:rPr>
              <w:t xml:space="preserve">          </w:t>
            </w:r>
            <w:r>
              <w:rPr>
                <w:lang w:eastAsia="ru-RU"/>
              </w:rPr>
              <w:t>Приказ № 83 от 30 августа 2013 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ОБРАЗОВАТЕЛЬНАЯ ПРОГРАММА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sz w:val="28"/>
          <w:szCs w:val="28"/>
          <w:lang w:eastAsia="ru-RU"/>
        </w:rPr>
        <w:t>СРЕДНЕГО ОБЩЕГО ОБРАЗОВА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У КВАШЁНКОВСКОЙ СРЕДНЕЙ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БРАЗОВАТЕЛЬНО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-99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Квашенки</w:t>
      </w:r>
    </w:p>
    <w:p>
      <w:pPr>
        <w:pStyle w:val="Normal"/>
        <w:suppressAutoHyphens w:val="false"/>
        <w:spacing w:lineRule="auto" w:line="276" w:before="0" w:after="200"/>
        <w:ind w:left="-99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3 г.</w:t>
      </w:r>
    </w:p>
    <w:p>
      <w:pPr>
        <w:pStyle w:val="Normal"/>
        <w:suppressAutoHyphens w:val="false"/>
        <w:spacing w:lineRule="auto" w:line="276" w:before="0" w:after="200"/>
        <w:ind w:left="-99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>Содержание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bCs/>
          <w:lang w:eastAsia="ru-RU"/>
        </w:rPr>
        <w:t xml:space="preserve">1. Целевой раздел </w:t>
      </w:r>
      <w:r>
        <w:rPr>
          <w:bCs/>
          <w:lang w:eastAsia="ru-RU"/>
        </w:rPr>
        <w:t>…………………………………………………………………  3 стр.</w:t>
      </w:r>
    </w:p>
    <w:p>
      <w:pPr>
        <w:pStyle w:val="Normal"/>
        <w:suppressAutoHyphens w:val="false"/>
        <w:spacing w:lineRule="auto" w:line="276" w:before="0" w:after="200"/>
        <w:rPr>
          <w:bCs/>
          <w:lang w:eastAsia="ru-RU"/>
        </w:rPr>
      </w:pPr>
      <w:r>
        <w:rPr>
          <w:bCs/>
          <w:lang w:eastAsia="ru-RU"/>
        </w:rPr>
        <w:t>1.1. Пояснительная записка программы  …………………………………………  3 стр.</w:t>
      </w:r>
    </w:p>
    <w:p>
      <w:pPr>
        <w:pStyle w:val="Normal"/>
        <w:suppressAutoHyphens w:val="false"/>
        <w:spacing w:lineRule="auto" w:line="276" w:before="0" w:after="200"/>
        <w:rPr>
          <w:bCs/>
          <w:lang w:eastAsia="ru-RU"/>
        </w:rPr>
      </w:pPr>
      <w:r>
        <w:rPr>
          <w:bCs/>
          <w:lang w:eastAsia="ru-RU"/>
        </w:rPr>
        <w:t>1.1.1. Общие положения  ………………………………………………………….   3 стр.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auto" w:line="276" w:before="0" w:after="200"/>
        <w:rPr/>
      </w:pPr>
      <w:r>
        <w:rPr>
          <w:lang w:eastAsia="ru-RU"/>
        </w:rPr>
        <w:t>1.1.2. Миссия школы, цели и задачи образовательной программы ……………  5 стр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>1.1.3. Информационная справка о школе  ………………………………………..  6 стр.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uppressAutoHyphens w:val="false"/>
        <w:spacing w:lineRule="auto" w:line="276" w:before="0" w:after="200"/>
        <w:rPr/>
      </w:pPr>
      <w:r>
        <w:rPr>
          <w:bCs/>
          <w:lang w:eastAsia="ru-RU"/>
        </w:rPr>
        <w:t>1.2. Планируемые  результаты освоения обучающимися основной образовательной программы….……………………………………………………………………….. 8 стр.</w:t>
      </w:r>
    </w:p>
    <w:p>
      <w:pPr>
        <w:pStyle w:val="Normal"/>
        <w:tabs>
          <w:tab w:val="clear" w:pos="708"/>
          <w:tab w:val="left" w:pos="1134" w:leader="none"/>
          <w:tab w:val="left" w:pos="8222" w:leader="none"/>
        </w:tabs>
        <w:suppressAutoHyphens w:val="false"/>
        <w:rPr/>
      </w:pPr>
      <w:r>
        <w:rPr>
          <w:bCs/>
          <w:lang w:eastAsia="ru-RU"/>
        </w:rPr>
        <w:t>1.2.1. Планируемые результаты освоения учебных предметных программ …..  8 стр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before="0" w:after="200"/>
        <w:rPr/>
      </w:pPr>
      <w:r>
        <w:rPr>
          <w:lang w:eastAsia="ru-RU"/>
        </w:rPr>
        <w:t>1.2.2. Система оценки достижения планируемых результатов освоения обучающимися основной образовательной программы основного общего образования ………………… 22 стр.</w:t>
      </w:r>
    </w:p>
    <w:p>
      <w:pPr>
        <w:pStyle w:val="Normal"/>
        <w:suppressAutoHyphens w:val="false"/>
        <w:spacing w:before="0" w:after="200"/>
        <w:rPr/>
      </w:pPr>
      <w:r>
        <w:rPr>
          <w:lang w:eastAsia="ru-RU"/>
        </w:rPr>
        <w:t>1.2.3. Модель выпускника средней школы  …………………………………......  24 стр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bCs/>
          <w:lang w:eastAsia="ru-RU"/>
        </w:rPr>
        <w:t xml:space="preserve">2. Содержательный раздел  </w:t>
      </w:r>
      <w:r>
        <w:rPr>
          <w:bCs/>
          <w:lang w:eastAsia="ru-RU"/>
        </w:rPr>
        <w:t>…………………………………………………….  25 стр.</w:t>
      </w:r>
    </w:p>
    <w:p>
      <w:pPr>
        <w:pStyle w:val="Normal"/>
        <w:tabs>
          <w:tab w:val="clear" w:pos="708"/>
          <w:tab w:val="left" w:pos="900" w:leader="none"/>
          <w:tab w:val="left" w:pos="8364" w:leader="none"/>
          <w:tab w:val="left" w:pos="8647" w:leader="none"/>
          <w:tab w:val="left" w:pos="8789" w:leader="none"/>
          <w:tab w:val="right" w:pos="9345" w:leader="none"/>
        </w:tabs>
        <w:spacing w:lineRule="auto" w:line="360"/>
        <w:jc w:val="both"/>
        <w:rPr/>
      </w:pPr>
      <w:r>
        <w:rPr>
          <w:rFonts w:cs="Calibri"/>
        </w:rPr>
        <w:t>2.1. Программно-методическое обеспечение образовательной программы ….  25 стр.</w:t>
      </w:r>
    </w:p>
    <w:p>
      <w:pPr>
        <w:pStyle w:val="Normal"/>
        <w:tabs>
          <w:tab w:val="clear" w:pos="708"/>
          <w:tab w:val="left" w:pos="900" w:leader="none"/>
          <w:tab w:val="right" w:pos="9345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2.2. </w:t>
      </w:r>
      <w:r>
        <w:rPr>
          <w:bCs/>
        </w:rPr>
        <w:t>Программы отдельных учебных предметов, курсов  ………………………  25 стр.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ru-RU"/>
        </w:rPr>
        <w:t>2.3. Система оценки качества образования  ……………………………………..  25 стр.</w:t>
      </w:r>
    </w:p>
    <w:p>
      <w:pPr>
        <w:pStyle w:val="Normal"/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bCs/>
          <w:lang w:eastAsia="ru-RU"/>
        </w:rPr>
        <w:t xml:space="preserve">3. Организационный раздел …………………………………………………….. </w:t>
      </w:r>
      <w:r>
        <w:rPr>
          <w:bCs/>
          <w:lang w:eastAsia="ru-RU"/>
        </w:rPr>
        <w:t>28 стр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ru-RU"/>
        </w:rPr>
        <w:t>3.1. Учебный план средней школы ……………………………………………….. 28 стр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ru-RU"/>
        </w:rPr>
        <w:t>3.2. Условия реализации основной образовательной программы ……………… 31 стр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Cs/>
          <w:lang w:eastAsia="ru-RU"/>
        </w:rPr>
        <w:t>3.2.1. Особенности организации учебного процесса …………………………….. 31 стр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Cs/>
          <w:iCs/>
          <w:lang w:eastAsia="ru-RU"/>
        </w:rPr>
        <w:t>3.2.2. Описание кадровых условий ………………………………………………… 32 стр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ru-RU"/>
        </w:rPr>
        <w:t>3.2.3. Психолого-педагогические условия …………………………………………. 34 стр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ru-RU"/>
        </w:rPr>
        <w:t>3.2.4. Информационно-методические условия …………………………………….. 35 стр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ru-RU"/>
        </w:rPr>
        <w:t>3.2.5. Материально-технические условия ………………………………………….. 36 стр.</w:t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Целевой разде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before="0" w:after="200"/>
        <w:ind w:left="1065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</w:t>
      </w:r>
      <w:r>
        <w:rPr>
          <w:b/>
          <w:lang w:eastAsia="ru-RU"/>
        </w:rPr>
        <w:t>1.1.1. Общие положения</w:t>
      </w:r>
    </w:p>
    <w:p>
      <w:pPr>
        <w:pStyle w:val="Normal"/>
        <w:suppressAutoHyphens w:val="false"/>
        <w:ind w:right="-30" w:firstLine="540"/>
        <w:jc w:val="both"/>
        <w:rPr/>
      </w:pPr>
      <w:r>
        <w:rPr>
          <w:b/>
          <w:bCs/>
          <w:lang w:eastAsia="ru-RU"/>
        </w:rPr>
        <w:t>Основная</w:t>
      </w:r>
      <w:r>
        <w:rPr>
          <w:rFonts w:eastAsia="@Arial Unicode MS"/>
          <w:b/>
          <w:color w:val="000000"/>
          <w:lang w:eastAsia="ru-RU"/>
        </w:rPr>
        <w:t xml:space="preserve"> образовательная программа среднего общего образования</w:t>
      </w:r>
      <w:r>
        <w:rPr>
          <w:lang w:eastAsia="ru-RU"/>
        </w:rPr>
        <w:t xml:space="preserve"> (далее </w:t>
      </w:r>
      <w:r>
        <w:rPr>
          <w:b/>
          <w:lang w:eastAsia="ru-RU"/>
        </w:rPr>
        <w:t>Программа</w:t>
      </w:r>
      <w:r>
        <w:rPr>
          <w:lang w:eastAsia="ru-RU"/>
        </w:rPr>
        <w:t>)</w:t>
      </w:r>
      <w:r>
        <w:rPr>
          <w:rFonts w:eastAsia="@Arial Unicode MS"/>
          <w:color w:val="000000"/>
          <w:lang w:eastAsia="ru-RU"/>
        </w:rPr>
        <w:t xml:space="preserve"> разработана в соответствии с требованиями Федерального компонента Государственного образовательного стандарта основного общего образования (</w:t>
      </w:r>
      <w:r>
        <w:rPr>
          <w:rFonts w:cs="Calibri"/>
          <w:sz w:val="22"/>
          <w:szCs w:val="22"/>
          <w:lang w:eastAsia="ru-RU"/>
        </w:rPr>
        <w:t>утвержден приказом Минобразования России от 05.03.2004г. №1089)</w:t>
      </w:r>
      <w:r>
        <w:rPr>
          <w:rFonts w:eastAsia="@Arial Unicode MS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с учётом анализа запросов участников образовательного процесса. </w:t>
      </w:r>
      <w:r>
        <w:rPr>
          <w:lang w:eastAsia="ru-RU"/>
        </w:rPr>
        <w:t xml:space="preserve">Программа определяет цели, задачи, планируемые результаты, содержание и организацию образовательного процесса на ступени основного общего образования. </w:t>
      </w:r>
      <w:r>
        <w:rPr>
          <w:rFonts w:cs="Calibri"/>
          <w:sz w:val="22"/>
          <w:szCs w:val="22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30" w:firstLine="540"/>
        <w:jc w:val="both"/>
        <w:rPr>
          <w:rFonts w:cs="Calibri"/>
          <w:sz w:val="22"/>
          <w:szCs w:val="22"/>
          <w:lang w:eastAsia="ru-RU"/>
        </w:rPr>
      </w:pPr>
      <w:r>
        <w:rPr>
          <w:lang w:eastAsia="ru-RU"/>
        </w:rPr>
        <w:t xml:space="preserve">Программа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ет их социальную успешность, развитие творческих способностей, сохранение и укрепление здоровья. </w:t>
      </w:r>
      <w:r>
        <w:rPr>
          <w:rFonts w:cs="Calibri"/>
          <w:sz w:val="22"/>
          <w:szCs w:val="22"/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Программа отражает имеющиеся достижения и проблемы, особенности кадрового и методического обеспечения учебно-воспитательного процесса и инновационных преобразовани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540"/>
        <w:jc w:val="both"/>
        <w:outlineLvl w:val="2"/>
        <w:rPr>
          <w:rFonts w:eastAsia="Calibri"/>
          <w:bCs/>
        </w:rPr>
      </w:pPr>
      <w:r>
        <w:rPr>
          <w:rFonts w:eastAsia="Times New Roman"/>
          <w:bCs/>
          <w:lang w:val="en-US"/>
        </w:rPr>
        <w:t xml:space="preserve"> </w:t>
      </w:r>
      <w:r>
        <w:rPr>
          <w:rFonts w:eastAsia="Calibri"/>
          <w:bCs/>
          <w:lang w:val="en-US"/>
        </w:rPr>
        <w:t>Программа сформирован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Cs/>
          <w:lang w:val="en-US"/>
        </w:rPr>
        <w:t>с учётом психолого-педагогических особенностей развит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Cs/>
          <w:lang w:val="en-US"/>
        </w:rPr>
        <w:t>детей 1</w:t>
      </w:r>
      <w:r>
        <w:rPr>
          <w:rFonts w:eastAsia="Calibri"/>
          <w:bCs/>
        </w:rPr>
        <w:t>6</w:t>
      </w:r>
      <w:r>
        <w:rPr>
          <w:rFonts w:eastAsia="Calibri"/>
          <w:b/>
          <w:shd w:fill="FFFFFF" w:val="clear"/>
          <w:lang w:val="en-US"/>
        </w:rPr>
        <w:t>—</w:t>
      </w:r>
      <w:r>
        <w:rPr>
          <w:rFonts w:eastAsia="Calibri"/>
          <w:bCs/>
          <w:lang w:val="en-US"/>
        </w:rPr>
        <w:t>1</w:t>
      </w:r>
      <w:r>
        <w:rPr>
          <w:rFonts w:eastAsia="Calibri"/>
          <w:bCs/>
        </w:rPr>
        <w:t>8</w:t>
      </w:r>
      <w:r>
        <w:rPr>
          <w:rFonts w:eastAsia="Calibri"/>
          <w:bCs/>
          <w:lang w:val="en-US"/>
        </w:rPr>
        <w:t xml:space="preserve"> лет.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eastAsia="Calibri"/>
          <w:bCs/>
          <w:lang w:val="en-US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  <w:r>
        <w:rPr>
          <w:rFonts w:eastAsia="Calibri"/>
          <w:b/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835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Программа  соответствует  основным принципам государственной политики Российской Федерации в области образования, изложенным в </w:t>
      </w:r>
      <w:r>
        <w:rPr>
          <w:color w:val="000000"/>
          <w:lang w:eastAsia="ru-RU"/>
        </w:rPr>
        <w:t>Законе РФ «Об образовании в Российской Федерации»</w:t>
      </w:r>
      <w:r>
        <w:rPr>
          <w:lang w:eastAsia="ru-RU"/>
        </w:rPr>
        <w:t xml:space="preserve"> (от 29.12.2012г. №273 ФЗ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708"/>
        <w:jc w:val="both"/>
        <w:rPr>
          <w:lang w:eastAsia="ru-RU"/>
        </w:rPr>
      </w:pPr>
      <w:r>
        <w:rPr>
          <w:lang w:eastAsia="ru-RU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708"/>
        <w:jc w:val="both"/>
        <w:rPr>
          <w:lang w:eastAsia="ru-RU"/>
        </w:rPr>
      </w:pPr>
      <w:r>
        <w:rPr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708"/>
        <w:jc w:val="both"/>
        <w:rPr>
          <w:lang w:eastAsia="ru-RU"/>
        </w:rPr>
      </w:pPr>
      <w:r>
        <w:rPr>
          <w:lang w:eastAsia="ru-RU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708"/>
        <w:jc w:val="both"/>
        <w:rPr>
          <w:lang w:eastAsia="ru-RU"/>
        </w:rPr>
      </w:pPr>
      <w:r>
        <w:rPr>
          <w:lang w:eastAsia="ru-RU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708"/>
        <w:jc w:val="both"/>
        <w:rPr>
          <w:lang w:eastAsia="ru-RU"/>
        </w:rPr>
      </w:pPr>
      <w:r>
        <w:rPr>
          <w:lang w:eastAsia="ru-RU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708"/>
        <w:jc w:val="both"/>
        <w:rPr>
          <w:lang w:eastAsia="ru-RU"/>
        </w:rPr>
      </w:pPr>
      <w:r>
        <w:rPr>
          <w:lang w:eastAsia="ru-RU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708"/>
        <w:jc w:val="both"/>
        <w:rPr>
          <w:lang w:eastAsia="ru-RU"/>
        </w:rPr>
      </w:pPr>
      <w:r>
        <w:rPr>
          <w:lang w:eastAsia="ru-RU"/>
        </w:rPr>
        <w:t>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tabs>
          <w:tab w:val="clear" w:pos="708"/>
          <w:tab w:val="left" w:pos="675" w:leader="none"/>
          <w:tab w:val="left" w:pos="900" w:leader="none"/>
          <w:tab w:val="left" w:pos="1134" w:leader="none"/>
          <w:tab w:val="left" w:pos="170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При разработке Программы использовались следующие нормативные документы: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- Закон РФ «Об образовании в Российской Федерации» (от 29.12.2012г. №273 ФЗ)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- Национальная доктрина развития образования до 2025 года; 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Федеральный базисный учебный план, утвержденный приказом Министерства образования РФ №1312 от 09.03.2004 года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Приказ МО и науки РФ от 01.02.2012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Федеральный компонент государственного стандарта общего образования, утвержденный приказом МО РФ. № 1089 от 05.03.2004г. « 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Приказ МО и науки РФ "О внесении изменений в федеральный компонент государственных стандартов начального общего, основного общего и среднего (полного) общего образования", утвержденный приказом МО РФ. № 1089 от 05.03.2004 г.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- Приказ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 xml:space="preserve">- Устав  МОУ Квашёнковской СОШ;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- Письма Министерства спорта, туризма и молодёжной политики РФ от 13.09.2010г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 xml:space="preserve"> № </w:t>
      </w:r>
      <w:r>
        <w:rPr>
          <w:lang w:eastAsia="ru-RU"/>
        </w:rPr>
        <w:t>ЮН-02-09/4912 и Минобрнауки РФ от 07.09.2010г. №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- Приказ Минобрнауки РФ от 28.12.2010г. №2106 «Об утверждении федеральных требований к ОУ в части охраны здоровья обучающихся, воспитанников»; 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Типовое положение об общеобразовательном учреждении, утвержденное постановлением Правительства РФ от 19.03. 2001 № 196;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- Постановление Главного государственного санитарного врача РФ от 29.12.2010г. №189 «Об утверждении СанПиН 2.4.2.2821-10».</w:t>
      </w:r>
    </w:p>
    <w:p>
      <w:pPr>
        <w:pStyle w:val="Normal"/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держание основной образовательной программы основного общего образования сформировано с учётом: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государственного заказа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здание условий для получения обучающимся качественного образования в соответствии с государственными стандартами;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витие творческой, конкурентоспособной, общественно-активной, функционально-грамотной, устойчиво развитой личности;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оциального заказа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ганизация учебного процесса в безопасных и комфортных условиях;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беспечение качества образования, позволяющего выпускникам     эффективно взаимодействовать с экономикой и обществом в соответствии с требованиями времени;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оспитание ответственного отношения учащихся к своему здоровью и формирование навыков здорового образа жизни;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 </w:t>
      </w:r>
      <w:r>
        <w:rPr>
          <w:b/>
          <w:i/>
          <w:lang w:eastAsia="ru-RU"/>
        </w:rPr>
        <w:t>заказа родителей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озможность получения качественного образования;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ние условий для развития интеллектуальных и творческих способностей учащихся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хранение здоровья.</w:t>
      </w:r>
    </w:p>
    <w:p>
      <w:pPr>
        <w:pStyle w:val="Normal"/>
        <w:suppressAutoHyphens w:val="false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 xml:space="preserve">заказа педагогов:   </w:t>
      </w:r>
    </w:p>
    <w:p>
      <w:pPr>
        <w:pStyle w:val="Normal"/>
        <w:numPr>
          <w:ilvl w:val="0"/>
          <w:numId w:val="49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обеспечение условий для профессионального роста и мастерства, успешной самореализации и самосовершенствования;</w:t>
      </w:r>
    </w:p>
    <w:p>
      <w:pPr>
        <w:pStyle w:val="Normal"/>
        <w:numPr>
          <w:ilvl w:val="0"/>
          <w:numId w:val="49"/>
        </w:numPr>
        <w:suppressAutoHyphens w:val="false"/>
        <w:spacing w:before="0" w:after="0"/>
        <w:contextualSpacing/>
        <w:rPr>
          <w:i/>
          <w:i/>
          <w:iCs/>
          <w:lang w:eastAsia="ru-RU"/>
        </w:rPr>
      </w:pPr>
      <w:r>
        <w:rPr>
          <w:lang w:eastAsia="ru-RU"/>
        </w:rPr>
        <w:t>улучшение материально-технической базы и методического оснащения учебно-воспитательного процесса;</w:t>
      </w:r>
    </w:p>
    <w:p>
      <w:pPr>
        <w:pStyle w:val="Normal"/>
        <w:numPr>
          <w:ilvl w:val="0"/>
          <w:numId w:val="49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овышение статуса учителя в обществе.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color w:val="000000"/>
          <w:lang w:eastAsia="ru-RU"/>
        </w:rPr>
        <w:t>В основе реализации Программы основного общего образования лежит системно-деятельностный подход</w:t>
      </w:r>
      <w:r>
        <w:rPr>
          <w:color w:val="000000"/>
          <w:lang w:eastAsia="ru-RU"/>
        </w:rPr>
        <w:t>, который предполагает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uppressAutoHyphens w:val="false"/>
        <w:ind w:firstLine="705"/>
        <w:jc w:val="both"/>
        <w:rPr/>
      </w:pPr>
      <w:r>
        <w:rPr>
          <w:b/>
          <w:bCs/>
          <w:lang w:eastAsia="ru-RU"/>
        </w:rPr>
        <w:t xml:space="preserve">Для реализации основной образовательной программы среднего общего образования определяется нормативный срок </w:t>
      </w:r>
      <w:r>
        <w:rPr>
          <w:b/>
          <w:lang w:eastAsia="ru-RU"/>
        </w:rPr>
        <w:t>– 2 года  (10 - 11 классы)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МОУ Квашёнковская СОШ обеспечивает универсальное образование, позволяет вести целенаправленную работу по развитию личности, предоставляет наилучшие возможности для решения задач, стоящих перед современным образованием, учитывает потребности детей, мотивированных на учебу и обладающих необходимыми способностям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0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1.1.2. Миссия школы, цели и задачи образовательной программы.</w:t>
      </w:r>
    </w:p>
    <w:p>
      <w:pPr>
        <w:pStyle w:val="Normal"/>
        <w:suppressAutoHyphens w:val="false"/>
        <w:ind w:left="70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lang w:eastAsia="ru-RU"/>
        </w:rPr>
        <w:t>Миссия  школы –</w:t>
      </w:r>
      <w:r>
        <w:rPr>
          <w:lang w:eastAsia="ru-RU"/>
        </w:rPr>
        <w:t xml:space="preserve">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. </w:t>
      </w:r>
    </w:p>
    <w:p>
      <w:pPr>
        <w:pStyle w:val="Normal"/>
        <w:suppressAutoHyphens w:val="false"/>
        <w:ind w:firstLine="54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Цель:</w:t>
      </w:r>
      <w:r>
        <w:rPr>
          <w:lang w:eastAsia="ru-RU"/>
        </w:rPr>
        <w:t xml:space="preserve"> создать наиболее благоприятные условия для становления и развития 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b/>
          <w:i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>обеспечение гарантий прав детей на образование;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>создание и развитие механизмов, обеспечивающих демократическое управление школой;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 xml:space="preserve">создание условий для развития и формирования у детей и подростков качеств толерантности, патриотизма. </w:t>
      </w:r>
    </w:p>
    <w:p>
      <w:pPr>
        <w:pStyle w:val="Normal"/>
        <w:suppressAutoHyphens w:val="false"/>
        <w:ind w:left="705" w:hanging="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100" w:after="200"/>
        <w:ind w:left="70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1.1.3. Информационная справка о школ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SimSun;宋体"/>
          <w:bCs/>
          <w:kern w:val="2"/>
          <w:lang w:eastAsia="ru-RU"/>
        </w:rPr>
        <w:t>Муниципальное общеобразовательное учреждение Квашёнковская средняя общеобразовательная ш</w:t>
      </w:r>
      <w:r>
        <w:rPr>
          <w:color w:val="000000"/>
          <w:lang w:eastAsia="ru-RU"/>
        </w:rPr>
        <w:t xml:space="preserve">кола основана в </w:t>
      </w:r>
      <w:r>
        <w:rPr>
          <w:lang w:eastAsia="ru-RU"/>
        </w:rPr>
        <w:t>1980</w:t>
      </w:r>
      <w:r>
        <w:rPr>
          <w:color w:val="000000"/>
          <w:lang w:eastAsia="ru-RU"/>
        </w:rPr>
        <w:t xml:space="preserve"> году.  В своей работе коллектив школы сочетает  уважение к истории и традициям со стремлением шагать в ногу со временем, соответствовать требованиям и стандартам сегодняшнего дня, создавать надежный фундамент для дня завтрашнего. Школа расположена на территории сельского поселения Квашёнковское, которое находится в 12 километрах от г.Талдом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SimSun;宋体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</w:t>
      </w:r>
      <w:r>
        <w:rPr>
          <w:color w:val="000000"/>
          <w:lang w:eastAsia="ru-RU"/>
        </w:rPr>
        <w:t xml:space="preserve">Основной ресурс школы – это ее ученики, учителя и родители. Главная особенность нашей школы – бережное и уважительное отношение к индивидуальности каждого ребенка, к его способностям, талантам, характеру. </w:t>
      </w:r>
      <w:r>
        <w:rPr>
          <w:rFonts w:eastAsia="SimSun;宋体"/>
          <w:kern w:val="2"/>
          <w:lang w:eastAsia="ru-RU"/>
        </w:rPr>
        <w:t xml:space="preserve">Мы  гордимся выпускниками, окончившими школу с золотой и серебряной медалями. Их за время существования школы было 17 человек. Многие выпускники вернулись в школу в качестве преподавателей. Сейчас из 18 работающих в школе учителей 5 – ее бывшие ученики. Четверо учителей имеют знак «Почетный работник общего образования РФ», 11 </w:t>
      </w:r>
      <w:r>
        <w:rPr>
          <w:lang w:eastAsia="ru-RU"/>
        </w:rPr>
        <w:t>педагогов имеют высшую квалификационную категорию, 4 – первую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lang w:eastAsia="ru-RU"/>
        </w:rPr>
        <w:t xml:space="preserve">Здание школы типовое, двухэтажное. В школе </w:t>
      </w:r>
      <w:r>
        <w:rPr>
          <w:color w:val="000000"/>
          <w:shd w:fill="FFFFFF" w:val="clear"/>
          <w:lang w:eastAsia="ru-RU"/>
        </w:rPr>
        <w:t>учится 95</w:t>
      </w:r>
      <w:r>
        <w:rPr>
          <w:color w:val="000000"/>
          <w:lang w:eastAsia="ru-RU"/>
        </w:rPr>
        <w:t xml:space="preserve"> человек. В средней  школе  обучается </w:t>
      </w:r>
      <w:r>
        <w:rPr>
          <w:color w:val="000000"/>
          <w:shd w:fill="FFFFFF" w:val="clear"/>
          <w:lang w:eastAsia="ru-RU"/>
        </w:rPr>
        <w:t>17</w:t>
      </w:r>
      <w:r>
        <w:rPr>
          <w:color w:val="000000"/>
          <w:lang w:eastAsia="ru-RU"/>
        </w:rPr>
        <w:t xml:space="preserve"> учеников. В 10 класс приходят дети, обучавшиеся в 9-х классах МОУ Квашёнковской СОШ, МОУ Ермолинской ООШ, МОУ Кошелёвской ООШ. Несмотря на демографическую ситуацию количество учащихся в школе стабильно.  </w:t>
      </w:r>
      <w:r>
        <w:rPr>
          <w:kern w:val="2"/>
          <w:lang w:eastAsia="ru-RU"/>
        </w:rPr>
        <w:t xml:space="preserve">Средняя наполняемость 10-11 классов – 9 человек. 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Социальная среда рассматривается педагогами как один из ресурсов, определяющих образовательные потребности детей и родителей.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циальные особенности семей обучающих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630"/>
        <w:gridCol w:w="16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каза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ли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% от общего количе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lang w:eastAsia="ru-RU"/>
              </w:rPr>
              <w:t>Общее количество уча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lang w:eastAsia="ru-RU"/>
              </w:rPr>
              <w:t>Количество детей, находящихся под опек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val="en-US" w:eastAsia="ru-RU"/>
              </w:rPr>
            </w:pPr>
            <w:r>
              <w:rPr>
                <w:kern w:val="2"/>
                <w:lang w:val="en-US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,05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детей, проживающих в неполных семь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детей, проживающих в многодетных         семь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lang w:eastAsia="ru-RU"/>
              </w:rPr>
              <w:t>Кол-во детей испытывающих трудности в обуч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-во семей, требующих экстренной социально-педагогической помощ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детей, состоящих на учете в ОД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детей, получающих бесплатное пит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12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12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120" w:after="200"/>
        <w:jc w:val="center"/>
        <w:rPr/>
      </w:pPr>
      <w:r>
        <w:rPr/>
        <w:t>Социальный статус семей обучающихс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тус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lang w:val="en-US" w:eastAsia="ru-RU"/>
              </w:rPr>
              <w:t xml:space="preserve">% </w:t>
            </w:r>
            <w:r>
              <w:rPr>
                <w:lang w:eastAsia="ru-RU"/>
              </w:rPr>
              <w:t>от общего коли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lang w:eastAsia="ru-RU"/>
              </w:rPr>
              <w:t>29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работают или не имеют постоя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риним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120" w:after="200"/>
        <w:jc w:val="center"/>
        <w:rPr/>
      </w:pPr>
      <w:r>
        <w:rPr/>
        <w:t>Уровень образования родите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lang w:eastAsia="ru-RU"/>
              </w:rPr>
              <w:t>2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-спе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lang w:eastAsia="ru-RU"/>
              </w:rPr>
              <w:t>47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еднее  обще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lang w:eastAsia="ru-RU"/>
              </w:rPr>
              <w:t>33%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учащихся оказывают большую помощь коллективу. Они принимают  участие в трудовых, творческих и спортивных событиях школы. В каждом классе работает родительский комитет, работу комитетов возглавляет Управляющий совет школ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Cs/>
          <w:kern w:val="2"/>
          <w:lang w:eastAsia="ru-RU"/>
        </w:rPr>
        <w:t xml:space="preserve">  </w:t>
      </w:r>
      <w:r>
        <w:rPr>
          <w:rFonts w:eastAsia="SimSun;宋体"/>
          <w:bCs/>
          <w:kern w:val="2"/>
          <w:lang w:eastAsia="ru-RU"/>
        </w:rPr>
        <w:t xml:space="preserve">Кроме школы в селе функционирует сельский Дом культуры, библиотека, </w:t>
      </w:r>
      <w:r>
        <w:rPr>
          <w:color w:val="000000"/>
          <w:lang w:eastAsia="ru-RU"/>
        </w:rPr>
        <w:t xml:space="preserve">   </w:t>
      </w:r>
      <w:r>
        <w:rPr>
          <w:lang w:eastAsia="ru-RU"/>
        </w:rPr>
        <w:t>МДОУ ДСКВ № 15  «Солнышко»</w:t>
      </w:r>
      <w:r>
        <w:rPr>
          <w:rFonts w:eastAsia="SimSun;宋体"/>
          <w:bCs/>
          <w:kern w:val="2"/>
          <w:lang w:eastAsia="ru-RU"/>
        </w:rPr>
        <w:t>.</w:t>
      </w:r>
      <w:r>
        <w:rPr>
          <w:lang w:eastAsia="ru-RU"/>
        </w:rPr>
        <w:t xml:space="preserve">  МОУ Квашенковская  СОШ активно взаимодействует с муниципальными учреждениями культуры  и спортивно-оздоровительными учреждениями, с учреждениями дополнительного образования г.Талдома.</w:t>
      </w:r>
      <w:r>
        <w:rPr>
          <w:color w:val="000000"/>
          <w:lang w:eastAsia="ru-RU"/>
        </w:rPr>
        <w:t xml:space="preserve">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школе ведется большая воспитательная работа. Традиционными стали праздники «Первый звонок», «Посвящение в первоклассники»,  «Творческая осень»,  «Прощание с букварем», «Новогодняя сказка», «День матери», «Масленица», ежемесячные «Дни здоровья», фестиваль военной песни, соревнования «А ну-ка, парни!», общешкольный концерт для мам к 8 Марта, чествование ветеранов ВОВ в канун  Дня Победы, «Последний звонок». В начале лета в школе функционирует  оздоровительный лагерь дневного пребывания с двухразовым питанием. Летом работает трудовая бригада, где ребята имеют возможность не только заработать, но и оказать  помощь по благоустройству школы и пришкольного участка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школе широкая сеть дополнительного образования: кружки, секции, клубы. Создан и успешно развивается краеведческий музей, отряд ЮИД, Совет Школы. </w:t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Учащиеся школы принимают активное участие в муниципальных мероприятиях: творческих, интеллектуальных, спортивных; достойно представляют школу в районных конкурсах проектных и учебно-исследовательских работ,  отрядов ЮИД, в районной спартакиаде,  в военно-патриотической игре «Зарница», лыжне России.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SimSun;宋体"/>
          <w:kern w:val="2"/>
          <w:lang w:eastAsia="ru-RU"/>
        </w:rPr>
      </w:pPr>
      <w:r>
        <w:rPr>
          <w:color w:val="000000"/>
          <w:lang w:eastAsia="ru-RU"/>
        </w:rPr>
        <w:t>МОУ Квашёнковская общеобразовательная школа стремится к дальнейшему развитию, к наращиванию своего потенциала, она дорожит и гордится каждым своим учеником, учителем, родителем. 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/>
          <w:bCs/>
          <w:kern w:val="2"/>
          <w:lang w:eastAsia="ru-RU"/>
        </w:rPr>
      </w:pPr>
      <w:r>
        <w:rPr>
          <w:rFonts w:eastAsia="SimSun;宋体"/>
          <w:bCs/>
          <w:kern w:val="2"/>
          <w:lang w:eastAsia="ru-RU"/>
        </w:rPr>
        <w:t>МОУ Квашёнковская средняя общеобразовательная школа находится по адресу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/>
          <w:bCs/>
          <w:kern w:val="2"/>
          <w:lang w:eastAsia="ru-RU"/>
        </w:rPr>
      </w:pPr>
      <w:r>
        <w:rPr>
          <w:rFonts w:eastAsia="SimSun;宋体"/>
          <w:bCs/>
          <w:kern w:val="2"/>
          <w:lang w:eastAsia="ru-RU"/>
        </w:rPr>
        <w:t>141916, Российская Федерация, Московская область, Талдомский муниципальный район, село Квашёнки, дом 90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/>
          <w:bCs/>
          <w:kern w:val="2"/>
          <w:lang w:eastAsia="ru-RU"/>
        </w:rPr>
      </w:pPr>
      <w:r>
        <w:rPr>
          <w:rFonts w:eastAsia="SimSun;宋体"/>
          <w:bCs/>
          <w:kern w:val="2"/>
          <w:lang w:eastAsia="ru-RU"/>
        </w:rPr>
        <w:t>Телефон: 8 (49620) 77-111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/>
          <w:kern w:val="2"/>
          <w:lang w:eastAsia="ru-RU"/>
        </w:rPr>
      </w:pPr>
      <w:r>
        <w:rPr>
          <w:rFonts w:eastAsia="SimSun;宋体"/>
          <w:bCs/>
          <w:kern w:val="2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SimSun;宋体"/>
            <w:bCs/>
            <w:color w:val="0000FF"/>
            <w:kern w:val="2"/>
            <w:u w:val="single"/>
            <w:lang w:val="en-US" w:eastAsia="ru-RU"/>
          </w:rPr>
          <w:t>kvashonki</w:t>
        </w:r>
        <w:r>
          <w:rPr>
            <w:rStyle w:val="InternetLink"/>
            <w:rFonts w:eastAsia="SimSun;宋体"/>
            <w:bCs/>
            <w:color w:val="0000FF"/>
            <w:kern w:val="2"/>
            <w:u w:val="single"/>
            <w:lang w:eastAsia="ru-RU"/>
          </w:rPr>
          <w:t>@</w:t>
        </w:r>
        <w:r>
          <w:rPr>
            <w:rStyle w:val="InternetLink"/>
            <w:rFonts w:eastAsia="SimSun;宋体"/>
            <w:bCs/>
            <w:color w:val="0000FF"/>
            <w:kern w:val="2"/>
            <w:u w:val="single"/>
            <w:lang w:val="en-US" w:eastAsia="ru-RU"/>
          </w:rPr>
          <w:t>mail</w:t>
        </w:r>
        <w:r>
          <w:rPr>
            <w:rStyle w:val="InternetLink"/>
            <w:rFonts w:eastAsia="SimSun;宋体"/>
            <w:bCs/>
            <w:color w:val="0000FF"/>
            <w:kern w:val="2"/>
            <w:u w:val="single"/>
            <w:lang w:eastAsia="ru-RU"/>
          </w:rPr>
          <w:t>.</w:t>
        </w:r>
        <w:r>
          <w:rPr>
            <w:rStyle w:val="InternetLink"/>
            <w:rFonts w:eastAsia="SimSun;宋体"/>
            <w:bCs/>
            <w:color w:val="0000FF"/>
            <w:kern w:val="2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rFonts w:eastAsia="SimSun;宋体"/>
          <w:kern w:val="2"/>
          <w:lang w:eastAsia="ru-RU"/>
        </w:rPr>
      </w:pPr>
      <w:r>
        <w:rPr>
          <w:rFonts w:eastAsia="SimSun;宋体"/>
          <w:kern w:val="2"/>
          <w:lang w:eastAsia="ru-RU"/>
        </w:rPr>
        <w:t xml:space="preserve">Основным предметом деятельности муниципального общеобразовательного учреждения Квашёнковской средней общеобразовательной школы Талдомского района Московской области является реализация образовательных программ начального общего, основного общего и среднего  общего образования. </w:t>
      </w:r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rFonts w:eastAsia="SimSun;宋体"/>
          <w:b/>
          <w:b/>
          <w:kern w:val="2"/>
          <w:lang w:eastAsia="ru-RU"/>
        </w:rPr>
      </w:pPr>
      <w:r>
        <w:rPr>
          <w:rFonts w:eastAsia="SimSun;宋体"/>
          <w:b/>
          <w:kern w:val="2"/>
          <w:lang w:eastAsia="ru-RU"/>
        </w:rPr>
        <w:t>Учредителями  МОУ Квашёнковской СОШ являе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Муниципальное образование Талдомский муниципальный район Московской области, функции и полномочия которого выполняет Администрация Талдомского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униципального района в лице Комитета по образованию (далее Учредитель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textAlignment w:val="baseline"/>
        <w:rPr/>
      </w:pPr>
      <w:r>
        <w:rPr/>
        <w:t>Имеющаяся лицензия на образовательную деятельнос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520"/>
        <w:gridCol w:w="2089"/>
      </w:tblGrid>
      <w:tr>
        <w:trPr>
          <w:trHeight w:val="5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ерия, номе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Дата выдачи</w:t>
            </w:r>
          </w:p>
        </w:tc>
      </w:tr>
      <w:tr>
        <w:trPr>
          <w:trHeight w:val="10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Начальное общее образование.                                    Основное общее образование.                                      Среднее (полное) общее образова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ru-RU"/>
              </w:rPr>
            </w:pPr>
            <w:r>
              <w:rPr>
                <w:lang w:eastAsia="ru-RU"/>
              </w:rPr>
              <w:t>серия  50Л01    №  0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1070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ru-RU"/>
              </w:rPr>
            </w:pPr>
            <w:r>
              <w:rPr>
                <w:lang w:eastAsia="ru-RU"/>
              </w:rPr>
              <w:t>22 июля 2013 г.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 w:before="0" w:after="200"/>
        <w:textAlignment w:val="baseline"/>
        <w:rPr>
          <w:rFonts w:eastAsia="SimSun;宋体"/>
          <w:b/>
          <w:b/>
          <w:lang w:eastAsia="ru-RU"/>
        </w:rPr>
      </w:pPr>
      <w:r>
        <w:rPr>
          <w:rFonts w:eastAsia="SimSun;宋体"/>
          <w:b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baseline"/>
        <w:rPr>
          <w:rFonts w:eastAsia="SimSun;宋体"/>
          <w:b/>
          <w:b/>
          <w:lang w:eastAsia="ru-RU"/>
        </w:rPr>
      </w:pPr>
      <w:r>
        <w:rPr>
          <w:rFonts w:eastAsia="SimSun;宋体"/>
          <w:b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baseline"/>
        <w:rPr>
          <w:rFonts w:eastAsia="SimSun;宋体"/>
          <w:b/>
          <w:b/>
          <w:kern w:val="2"/>
          <w:lang w:eastAsia="ru-RU"/>
        </w:rPr>
      </w:pPr>
      <w:r>
        <w:rPr>
          <w:rFonts w:eastAsia="SimSun;宋体"/>
          <w:b/>
          <w:kern w:val="2"/>
          <w:lang w:eastAsia="ru-RU"/>
        </w:rPr>
        <w:t>Свидетельство о государственной аккредит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93"/>
        <w:gridCol w:w="1648"/>
        <w:gridCol w:w="1646"/>
      </w:tblGrid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ерия, но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Дата выда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Свидетельство о государственной аккредитации (регистрационный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SimSun;宋体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236</w:t>
            </w:r>
            <w:r>
              <w:rPr>
                <w:rFonts w:eastAsia="SimSun;宋体"/>
                <w:lang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SimSun;宋体"/>
                <w:lang w:eastAsia="ru-RU"/>
              </w:rPr>
            </w:pPr>
            <w:r>
              <w:rPr>
                <w:lang w:eastAsia="ru-RU"/>
              </w:rPr>
              <w:t xml:space="preserve">серия  50АО1    № 0000477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 августа 2013 г.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5мая 2015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SimSun;宋体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lang w:eastAsia="ru-RU"/>
        </w:rPr>
        <w:t>Школа обеспечивает ознакомление обучающихся и их родителей (законных представителей)  как участников образовательного процесса с Уставом образовательного учреждения, лицензией на право  ведения образовательной деятельности, с их правами и обязанностями в части формирования и реализации основной образовательной программы начального общего образова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детьми  основной образовательной программы основного общего образования, закрепляются в заключённом между ними и образовательным учреждением  МОУ Квашёнковской СОШ  договоре, отражающем ответственность субъектов образования за конечные результаты  освоения  основной образовательной программы начального общего образования.</w:t>
      </w:r>
    </w:p>
    <w:p>
      <w:pPr>
        <w:pStyle w:val="Normal"/>
        <w:widowControl w:val="false"/>
        <w:suppressAutoHyphens w:val="false"/>
        <w:autoSpaceDE w:val="false"/>
        <w:spacing w:before="0" w:after="20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ланируемые результаты освоения обучающимися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ой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2.1. Планируемые результаты освоения учебных предметных программ</w:t>
      </w:r>
    </w:p>
    <w:p>
      <w:pPr>
        <w:pStyle w:val="Normal"/>
        <w:suppressAutoHyphens w:val="false"/>
        <w:autoSpaceDE w:val="false"/>
        <w:spacing w:before="0" w:after="200"/>
        <w:ind w:firstLine="360"/>
        <w:jc w:val="both"/>
        <w:rPr/>
      </w:pPr>
      <w:r>
        <w:rPr>
          <w:bCs/>
          <w:lang w:eastAsia="ru-RU"/>
        </w:rPr>
        <w:t xml:space="preserve">Результаты освоения учебных программ </w:t>
      </w:r>
      <w:r>
        <w:rPr>
          <w:lang w:eastAsia="ru-RU"/>
        </w:rPr>
        <w:t>приводятся</w:t>
      </w:r>
      <w:r>
        <w:rPr>
          <w:lang w:val="en-US" w:eastAsia="en-US"/>
        </w:rPr>
        <w:t xml:space="preserve"> </w:t>
      </w:r>
      <w:r>
        <w:rPr>
          <w:lang w:eastAsia="ru-RU"/>
        </w:rPr>
        <w:t>в разделах «</w:t>
      </w:r>
      <w:r>
        <w:rPr>
          <w:b/>
          <w:bCs/>
          <w:iCs/>
          <w:lang w:eastAsia="ru-RU"/>
        </w:rPr>
        <w:t xml:space="preserve">Требования к уровню подготовки обучающихся» </w:t>
      </w:r>
      <w:r>
        <w:rPr>
          <w:bCs/>
          <w:iCs/>
          <w:lang w:eastAsia="ru-RU"/>
        </w:rPr>
        <w:t xml:space="preserve">каждой рабочей программы. Требования к уровню подготовки учащихся проектируются с учетом и на основе государственных образовательных стандартов. Они формулируются по трем основным составляющим: </w:t>
      </w:r>
      <w:r>
        <w:rPr>
          <w:b/>
          <w:bCs/>
          <w:iCs/>
          <w:lang w:eastAsia="ru-RU"/>
        </w:rPr>
        <w:t>учащиеся должны «знать…»,</w:t>
      </w:r>
      <w:r>
        <w:rPr>
          <w:bCs/>
          <w:iCs/>
          <w:lang w:eastAsia="ru-RU"/>
        </w:rPr>
        <w:t xml:space="preserve"> </w:t>
      </w:r>
      <w:r>
        <w:rPr>
          <w:b/>
          <w:bCs/>
          <w:iCs/>
          <w:lang w:eastAsia="ru-RU"/>
        </w:rPr>
        <w:t>«уметь…» и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uppressAutoHyphens w:val="false"/>
        <w:autoSpaceDE w:val="false"/>
        <w:spacing w:before="0" w:after="0"/>
        <w:ind w:firstLine="425"/>
        <w:contextualSpacing/>
        <w:jc w:val="both"/>
        <w:rPr/>
      </w:pPr>
      <w:r>
        <w:rPr>
          <w:lang w:eastAsia="ru-RU"/>
        </w:rPr>
        <w:t xml:space="preserve">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. Предметом государственной итоговой аттестации выпускников является достижение ими результатов освоения основной образовательной программы среднего общего образования в соответствии требованиями к уровню подготовки выпускников. </w:t>
      </w:r>
    </w:p>
    <w:p>
      <w:pPr>
        <w:pStyle w:val="Normal"/>
        <w:suppressAutoHyphens w:val="false"/>
        <w:spacing w:before="0" w:after="0"/>
        <w:ind w:firstLine="426"/>
        <w:contextualSpacing/>
        <w:jc w:val="both"/>
        <w:rPr/>
      </w:pPr>
      <w:r>
        <w:rPr>
          <w:bCs/>
          <w:iCs/>
          <w:lang w:eastAsia="ru-RU"/>
        </w:rPr>
        <w:t xml:space="preserve">Требования к уровню подготовки выпускников </w:t>
      </w:r>
      <w:r>
        <w:rPr>
          <w:lang w:eastAsia="ru-RU"/>
        </w:rPr>
        <w:t>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Normal"/>
        <w:suppressAutoHyphens w:val="false"/>
        <w:spacing w:before="0" w:after="0"/>
        <w:ind w:firstLine="426"/>
        <w:contextualSpacing/>
        <w:jc w:val="both"/>
        <w:rPr/>
      </w:pPr>
      <w:r>
        <w:rPr>
          <w:lang w:eastAsia="ru-RU"/>
        </w:rPr>
        <w:t xml:space="preserve">Требования разработаны </w:t>
      </w:r>
      <w:r>
        <w:rPr>
          <w:bCs/>
          <w:iCs/>
          <w:lang w:eastAsia="ru-RU"/>
        </w:rPr>
        <w:t>в соответствии</w:t>
      </w:r>
      <w:r>
        <w:rPr>
          <w:lang w:eastAsia="ru-RU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Normal"/>
        <w:suppressAutoHyphens w:val="false"/>
        <w:spacing w:before="0" w:after="0"/>
        <w:ind w:firstLine="426"/>
        <w:contextualSpacing/>
        <w:jc w:val="both"/>
        <w:rPr/>
      </w:pPr>
      <w:r>
        <w:rPr>
          <w:lang w:eastAsia="ru-RU"/>
        </w:rPr>
        <w:t xml:space="preserve">Требования задаются в </w:t>
      </w:r>
      <w:r>
        <w:rPr>
          <w:bCs/>
          <w:iCs/>
          <w:lang w:eastAsia="ru-RU"/>
        </w:rPr>
        <w:t>деятельностной  форме</w:t>
      </w:r>
      <w:r>
        <w:rPr>
          <w:lang w:eastAsia="ru-RU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suppressAutoHyphens w:val="false"/>
        <w:spacing w:before="0" w:after="0"/>
        <w:ind w:firstLine="426"/>
        <w:contextualSpacing/>
        <w:jc w:val="both"/>
        <w:rPr/>
      </w:pPr>
      <w:r>
        <w:rPr>
          <w:lang w:eastAsia="ru-RU"/>
        </w:rPr>
        <w:t xml:space="preserve">Требования служат </w:t>
      </w:r>
      <w:r>
        <w:rPr>
          <w:bCs/>
          <w:iCs/>
          <w:lang w:eastAsia="ru-RU"/>
        </w:rPr>
        <w:t>основой разработки</w:t>
      </w:r>
      <w:r>
        <w:rPr>
          <w:lang w:eastAsia="ru-RU"/>
        </w:rPr>
        <w:t xml:space="preserve"> контрольно-измерительных материалов для государственной аттестации выпускников образовательных учреждений, реализующих программы основного общего и среднего общего образ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Требования к уровню подготовки выпускников ступени основного общего образования: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bCs/>
          <w:u w:val="single"/>
          <w:lang w:eastAsia="ru-RU"/>
        </w:rPr>
        <w:t>Русский язык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езультате изучения русского языка ученик долж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оль русского языка как национального языка русского народа, государственного языка Российской Федерации и средства межнационального общения; 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обенности основных жанров научного, публицистического, официально-делового стилей и разговорной речи; 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 xml:space="preserve">уметь: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ознавать языковые единицы, проводить различные виды их анализа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бъяснять с помощью словаря значение слов с национально-культурным компонентом; аудирование и чтение: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читать тексты разных стилей и жанров; владеть разными видами чтения (изучающим, ознакомительным, просмотровым)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оворение и письмо: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оспроизводить текст с заданной степенью свернутости (план, пересказ, изложение, конспект)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  <w:bookmarkStart w:id="0" w:name="page11"/>
      <w:bookmarkEnd w:id="0"/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блюдать в практике письма основные правила орфографии и пунктуации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ознания   роли   родного   языка   в   развитии   интеллектуальных  и   творческих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звития речевой культуры, бережного и сознательного отношения к родному языку, сохранения чистоты русского языка как явления культуры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довлетворения коммуникативных потребностей в учебных, бытовых, социально-культурных ситуациях общения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u w:val="single"/>
          <w:lang w:eastAsia="ru-RU"/>
        </w:rPr>
        <w:t>Литература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езультате изучения литературы ученик долж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бразную природу словесного искусства;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держание изученных литературных произведений;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новные факты жизни и творческого пути А.С. Грибоедова, А.С. Пушкина, М.Ю. Лермонтова, Н.В. Гоголя, Л.Н.Толстого;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зученные теоретико-литературные понятия; 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уметь: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оспринимать и анализировать художественный текст;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делять смысловые части художественного текста, составлять тезисы и план прочитанного;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ределять род и жанр литературного произведения;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делять и формулировать тему, идею, проблематику изученного произведения; давать характеристику героев;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характеризовать особенности сюжета, композиции, роль изобразительно-выразительных средств;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поставлять эпизоды литературных произведений и сравнивать их героев;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являть авторскую позицию;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ражать свое отношение к прочитанному;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разительно читать произведения (или фрагменты), в том числе выученные наизусть, соблюдая нормы литературного произношения;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ладеть различными видами пересказа;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троить устные и письменные высказывания в связи с изученным произведением;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  <w:bookmarkStart w:id="1" w:name="page13"/>
      <w:bookmarkEnd w:id="1"/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иска нужной информации о литературе, о конкретном произведении и его авторе (справочная литература, периодика, телевидение, ресурсы Интернета)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bCs/>
          <w:u w:val="single"/>
          <w:lang w:eastAsia="ru-RU"/>
        </w:rPr>
        <w:t>Иностранный язык (английский)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езультате изучения иностранного языка ученик долж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обенности структуры простых и сложных предложений изучаемого иностранного языка; интонацию различных коммуникативных типов предложения;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уме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оворение: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спользовать перифраз, синонимичные средства в процессе устного общения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удирование: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делять значимую информацию;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спользовать переспрос, просьбу повторить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тение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иентироваться в иноязычном тексте; прогнозировать его содержание по заголовку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</w:t>
      </w:r>
      <w:bookmarkStart w:id="2" w:name="page15"/>
      <w:bookmarkEnd w:id="2"/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читать текст с выборочным пониманием нужной или интересующей информации; письменная речь: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циальной   адаптации;   достижения   взаимопонимания   в   процессе   устного   и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здания целостной картины  поликультурного мира, осознания места и роли родного языка и изучаемого иностранного языка в этом мире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лгебр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Уметь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системы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ать линейные и квадратные неравенства с одной переменной и их системы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ать текстовые задачи алгебраическим методом, интерпретировать полученный результат, проводить отбор решений исходя из формулировки задачи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зображать числа точками на координатной прямой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исывать свойства изученных функций, строить их графики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оделирования практических ситуаций и исследования построенных моделей с использованием аппарата алгебры;</w:t>
      </w:r>
      <w:bookmarkStart w:id="3" w:name="page19"/>
      <w:bookmarkEnd w:id="3"/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нтерпретации графиков реальных зависимостей между величинами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еометр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Уметь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льзоваться языком геометрии для описания предметов окружающего мира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спознавать на чертежах, моделях и в окружающей обстановке основные пространственные тела, изображать их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ать простейшие планиметрические задачи в пространстве; </w:t>
      </w:r>
      <w:r>
        <w:rPr>
          <w:bCs/>
          <w:lang w:eastAsia="ru-RU"/>
        </w:rPr>
        <w:t>использовать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счетов, включающих простейшие тригонометрические формулы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ения геометрических задач с использованием тригонометрии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Элементы логики, комбинаторики, статистики и теории вероятност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Уметь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звлекать информацию, представленную в таблицах, на диаграммах, графиках; составлять таблицы, строить диаграммы и трафики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ать комбинаторные задачи путем систематического перебора возможных вариантов,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также с использованием правила умножения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числять средние значения результатов измерений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ходить частоту события, используя собственные наблюдения и готовые статистические данные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ходить вероятности случайных событий в простейших случаях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bCs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bookmarkStart w:id="4" w:name="page21"/>
      <w:bookmarkEnd w:id="4"/>
      <w:r>
        <w:rPr>
          <w:lang w:eastAsia="ru-RU"/>
        </w:rPr>
        <w:t xml:space="preserve"> выстраивания аргументации при доказательстве (в форме монолога и диалога)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записи математических утверждений, доказательств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ения учебных и практических задач, требующих систематического перебора вариантов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нимания статистических утвержден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bCs/>
          <w:u w:val="single"/>
          <w:lang w:eastAsia="ru-RU"/>
        </w:rPr>
        <w:t>Информатика и ИКТ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иды информационных процессов; примеры источников и приемников информации;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граммный принцип работы компьютера;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уметь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lang w:eastAsia="ru-RU"/>
        </w:rPr>
        <w:t xml:space="preserve">создавать информационные объекты, в том числе: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вать записи в базе данных; создавать презентации на основе шаблонов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</w:t>
      </w:r>
      <w:bookmarkStart w:id="5" w:name="page23"/>
      <w:bookmarkEnd w:id="5"/>
      <w:r>
        <w:rPr>
          <w:lang w:eastAsia="ru-RU"/>
        </w:rPr>
        <w:t xml:space="preserve"> учебным дисциплинам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инамических (электронных) таблиц, программ (в том числе в форме блок-схем)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ведения компьютерных экспериментов с использованием готовых моделей объектов процессов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u w:val="single"/>
          <w:lang w:eastAsia="ru-RU"/>
        </w:rPr>
        <w:t>История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езультате изучения истории ученик долж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этапы и ключевые события истории России и мира с древности до наших дней; выдающихся деятелей отечественной и всеобщей истории; 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зученные виды исторических источников; 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уметь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 xml:space="preserve">использовать  приобретенные  знания  и  умения  в  практической  деятельности  и </w:t>
      </w:r>
      <w:bookmarkStart w:id="6" w:name="page25"/>
      <w:bookmarkEnd w:id="6"/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>повседневной жизни для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сказывания собственных суждений  об историческом  наследии  народов  России и мира;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бъяснения исторически сложившихся норм социального поведения;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bCs/>
          <w:u w:val="single"/>
          <w:lang w:eastAsia="ru-RU"/>
        </w:rPr>
        <w:t>Обществознание (включая экономику и право)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езультате изучения обществознания (включая экономику и право) ученик долж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циальные свойства человека, его взаимодействие с другими людьми; 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характерные черты и признаки основных сфер жизни общества; 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держание и значение социальных норм, регулирующих общественные отношения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 xml:space="preserve">уметь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ать в рамках изученного материала познавательные и практические задачи, отражающие типичные ситуации в различных сферах деятельности человека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амостоятельно составлять простейшие виды правовых документов (заявления, доверенности и т.п.)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бщей ориентации в актуальных общественных событиях и процессах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равственной и правовой оценки конкретных поступков людей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ервичного анализа и использования социальной информации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знательного неприятия антиобщественного поведе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bookmarkStart w:id="7" w:name="page27"/>
      <w:bookmarkStart w:id="8" w:name="page27"/>
      <w:bookmarkEnd w:id="8"/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u w:val="single"/>
          <w:lang w:eastAsia="ru-RU"/>
        </w:rPr>
        <w:t>География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езультате изучения географии ученик долж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еографические особенности природы материков и океанов, географию народов Земли; различия в хозяйственном освоении разных территорий и акваторий;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 xml:space="preserve">уметь: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делять, описывать и объяснять существенные признаки географических объектов и явлений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иводить примеры: использования и охраны природных ресурсов, адаптации человека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ределять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иентирования на местности и проведения съемок ее участков; определения поясного времени; чтения карт различного содержания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ения  практических  задач  по  определению  качества  окружающей  среды  своей </w:t>
      </w:r>
      <w:bookmarkStart w:id="9" w:name="page29"/>
      <w:bookmarkEnd w:id="9"/>
      <w:r>
        <w:rPr>
          <w:lang w:eastAsia="ru-RU"/>
        </w:rPr>
        <w:t>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u w:val="single"/>
          <w:lang w:eastAsia="ru-RU"/>
        </w:rPr>
        <w:t>Физика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езультате изучения физики ученик долж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 xml:space="preserve">уметь: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ражать результаты измерений и расчетов в единицах Международной системы;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шать задачи на применение изученных физических законов;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беспечения   безопасности   в   процессе   использования   транспортных   средств,</w:t>
      </w:r>
      <w:bookmarkStart w:id="10" w:name="page31"/>
      <w:bookmarkEnd w:id="10"/>
      <w:r>
        <w:rPr>
          <w:lang w:eastAsia="ru-RU"/>
        </w:rPr>
        <w:t xml:space="preserve"> электробытовых приборов, электронной техники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нтроля  исправности  электропроводки, водопровода, сантехники и газовых приборов в квартире;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ционального применения простых механизмов;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ценки безопасности радиационного фон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u w:val="single"/>
          <w:lang w:eastAsia="ru-RU"/>
        </w:rPr>
        <w:t>Химия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езультате изучения химии ученик долж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химическую символику: знаки химических элементов, формулы химических веществ и уравнения химических реакций; 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 электролит, электролитическая диссоциация, окислитель и восстановитель, окисление и восстановление; 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 xml:space="preserve">уметь: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зывать: химические элементы, соединения изученных классов;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lang w:eastAsia="ru-RU"/>
        </w:rPr>
        <w:t xml:space="preserve">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бращаться с химической посудой и лабораторным оборудованием;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спознавать опытным путем: кислород, водород, углекислый газ, аммиак; растворы кислот и щелочей, хлорид-, сульфат-, карбонат-ионы;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 xml:space="preserve">использовать приобретенные знания и умения в практической деятельности и в повседневной жизни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езопасного обращения с веществами и материалами;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ритической оценки информации о веществах, используемых в быту;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иготовления растворов заданной концентрации. </w:t>
      </w:r>
      <w:bookmarkStart w:id="11" w:name="page33"/>
      <w:bookmarkEnd w:id="11"/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u w:val="single"/>
          <w:lang w:eastAsia="ru-RU"/>
        </w:rPr>
        <w:t>Биология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езультате изучения биологии ученик долж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обенности организма человека, его строения, жизнедеятельности, высшей нервной деятельности и поведения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уметь: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 животные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использовать  приобретенные  знания  и  умения  в  практической  деятельности  и</w:t>
      </w:r>
      <w:bookmarkStart w:id="12" w:name="page35"/>
      <w:bookmarkEnd w:id="12"/>
      <w:r>
        <w:rPr>
          <w:lang w:eastAsia="ru-RU"/>
        </w:rPr>
        <w:t xml:space="preserve"> </w:t>
      </w:r>
      <w:r>
        <w:rPr>
          <w:bCs/>
          <w:lang w:eastAsia="ru-RU"/>
        </w:rPr>
        <w:t>повседневной жизни для: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ращивания и размножения культурных растений и домашних животных, ухода за ними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ведения наблюдений за состоянием собственного организма. </w:t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Русское речевое общение</w:t>
      </w:r>
    </w:p>
    <w:p>
      <w:pPr>
        <w:pStyle w:val="Normal"/>
        <w:suppressAutoHyphens w:val="false"/>
        <w:jc w:val="both"/>
        <w:rPr>
          <w:rFonts w:eastAsia="Calibri" w:cs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</w:t>
      </w:r>
      <w:r>
        <w:rPr>
          <w:rFonts w:eastAsia="Calibri" w:cs="Calibri"/>
          <w:lang w:eastAsia="en-US"/>
        </w:rPr>
        <w:t xml:space="preserve">В результате изучения курса «Русское речевое общение»  обучающиеся </w:t>
      </w:r>
      <w:r>
        <w:rPr>
          <w:rFonts w:eastAsia="Calibri" w:cs="Calibri"/>
          <w:b/>
          <w:lang w:eastAsia="en-US"/>
        </w:rPr>
        <w:t>должны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90" w:leader="none"/>
        </w:tabs>
        <w:suppressAutoHyphens w:val="false"/>
        <w:ind w:left="20" w:right="20" w:firstLine="280"/>
        <w:jc w:val="both"/>
        <w:rPr>
          <w:spacing w:val="-2"/>
          <w:lang w:eastAsia="ru-RU"/>
        </w:rPr>
      </w:pPr>
      <w:r>
        <w:rPr>
          <w:b/>
          <w:i/>
          <w:spacing w:val="-2"/>
          <w:lang w:eastAsia="ru-RU"/>
        </w:rPr>
        <w:tab/>
      </w:r>
      <w:r>
        <w:rPr>
          <w:color w:val="000000"/>
          <w:spacing w:val="-2"/>
          <w:lang w:eastAsia="ru-RU"/>
        </w:rPr>
        <w:t>адекватно понимать информацию устного и письмен</w:t>
        <w:softHyphen/>
        <w:t>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47" w:leader="none"/>
        </w:tabs>
        <w:suppressAutoHyphens w:val="false"/>
        <w:ind w:left="20" w:right="2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владеть разными видами чтения (поисковым, просмотро</w:t>
        <w:softHyphen/>
        <w:t>вым, ознакомительным, изучающим) текстов разных стилей и жанр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38" w:leader="none"/>
        </w:tabs>
        <w:suppressAutoHyphens w:val="false"/>
        <w:ind w:left="20" w:right="2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адекватное воспринимать на слух тексты разных стилей и жанр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86" w:leader="none"/>
        </w:tabs>
        <w:suppressAutoHyphens w:val="false"/>
        <w:ind w:left="20" w:right="2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извлекать информацию из различных источников, сво</w:t>
        <w:softHyphen/>
        <w:t>бодно пользоваться словарями различных типов, справочной литературо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62" w:leader="none"/>
        </w:tabs>
        <w:suppressAutoHyphens w:val="false"/>
        <w:ind w:left="20" w:right="2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овладеть приемами отбора и систематизации матери</w:t>
        <w:softHyphen/>
        <w:t>ала на определенную тему; уметь вести самостоятельный поиск информации; преобразовывать, сохранять и пере</w:t>
        <w:softHyphen/>
        <w:t>давать информацию, полученную в результате чтения или аудирова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38" w:leader="none"/>
        </w:tabs>
        <w:suppressAutoHyphens w:val="false"/>
        <w:ind w:left="20" w:right="2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уметь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38" w:leader="none"/>
        </w:tabs>
        <w:suppressAutoHyphens w:val="false"/>
        <w:ind w:left="20" w:right="2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уметь воспроизводить прослушанный или прочитанный текст с заданной степенью свернутости (план, пересказ, кон</w:t>
        <w:softHyphen/>
        <w:t>спект, аннотация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8" w:leader="none"/>
        </w:tabs>
        <w:suppressAutoHyphens w:val="false"/>
        <w:ind w:left="20" w:right="2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уметь создавать устные и письменные тексты разных ти</w:t>
        <w:softHyphen/>
        <w:t>пов, стилей речи и жанров с учетом замысла, адресата и ситу</w:t>
        <w:softHyphen/>
        <w:t>ации общ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90" w:leader="none"/>
        </w:tabs>
        <w:suppressAutoHyphens w:val="false"/>
        <w:ind w:left="20" w:right="2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свободно, правильно излагать свои мысли в устной и письменной форме, соблюдать нормы построения текста (ло</w:t>
        <w:softHyphen/>
        <w:t>гичность, последовательность, связность, соответствие теме и др.); адекватно выражать свое отношение к фактам и явле</w:t>
        <w:softHyphen/>
        <w:t>ниям окружающей действительности, к прочитанному, услы</w:t>
        <w:softHyphen/>
        <w:t>шанному, увиденному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33" w:leader="none"/>
        </w:tabs>
        <w:suppressAutoHyphens w:val="false"/>
        <w:ind w:left="20" w:right="2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соблюдать в практике речевого общения основные ор</w:t>
        <w:softHyphen/>
        <w:t>фоэпические, лексические, грамматические, стилис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8" w:leader="none"/>
        </w:tabs>
        <w:suppressAutoHyphens w:val="false"/>
        <w:ind w:left="20" w:right="4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участвовать в речевом общении, соблюдая нормы речево</w:t>
        <w:softHyphen/>
        <w:t>го этикета; адекватно использовать жесты, мимику в процессе речевого общ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52" w:leader="none"/>
        </w:tabs>
        <w:suppressAutoHyphens w:val="false"/>
        <w:ind w:left="20" w:right="4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осуществлять речевой самоконтроль в процессе учебной деятельности и в повседневной практике речевого общения; оценивать свою речь с точки зрения ее содержания, языково</w:t>
        <w:softHyphen/>
        <w:t>го оформления;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48" w:leader="none"/>
        </w:tabs>
        <w:suppressAutoHyphens w:val="false"/>
        <w:ind w:left="20" w:right="4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уметь выступать перед аудиторией сверстников с не</w:t>
        <w:softHyphen/>
        <w:t>большими сообщениями, докладом, рефератом; участвовать в спорах, обсуждениях актуальных тем с использованием раз</w:t>
        <w:softHyphen/>
        <w:t>личных средств аргументации.</w:t>
      </w:r>
    </w:p>
    <w:p>
      <w:pPr>
        <w:pStyle w:val="Normal"/>
        <w:widowControl w:val="false"/>
        <w:suppressAutoHyphens w:val="false"/>
        <w:ind w:firstLine="567"/>
        <w:rPr/>
      </w:pPr>
      <w:r>
        <w:rPr>
          <w:rFonts w:eastAsia="Calibri" w:cs="Calibri"/>
          <w:b/>
          <w:i/>
          <w:lang w:eastAsia="en-US"/>
        </w:rPr>
        <w:t>Предметные результаты</w:t>
      </w:r>
      <w:r>
        <w:rPr>
          <w:rFonts w:eastAsia="Calibri" w:cs="Calibri"/>
          <w:lang w:eastAsia="en-US"/>
        </w:rPr>
        <w:t xml:space="preserve"> выпускников основной школы состоят в следующем:</w:t>
      </w:r>
    </w:p>
    <w:p>
      <w:pPr>
        <w:pStyle w:val="Normal"/>
        <w:widowControl w:val="false"/>
        <w:suppressAutoHyphens w:val="false"/>
        <w:ind w:left="20" w:right="20" w:firstLine="280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В результате у старшеклассников </w:t>
      </w:r>
      <w:r>
        <w:rPr>
          <w:b/>
          <w:bCs/>
          <w:color w:val="000000"/>
          <w:spacing w:val="-8"/>
          <w:shd w:fill="FFFFFF" w:val="clear"/>
          <w:lang w:eastAsia="ru-RU"/>
        </w:rPr>
        <w:t>должны сформиро</w:t>
        <w:softHyphen/>
        <w:t xml:space="preserve">ваться коммуникативные умения, </w:t>
      </w:r>
      <w:r>
        <w:rPr>
          <w:color w:val="000000"/>
          <w:spacing w:val="-2"/>
          <w:lang w:eastAsia="ru-RU"/>
        </w:rPr>
        <w:t>которые необходимы для построения любого связного высказывания, каким бы прос</w:t>
        <w:softHyphen/>
        <w:t>тым по содержанию и композиции оно ни был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1" w:leader="none"/>
        </w:tabs>
        <w:suppressAutoHyphens w:val="false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осмыслить тему и строго соблюдать ее границ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4" w:leader="none"/>
        </w:tabs>
        <w:suppressAutoHyphens w:val="false"/>
        <w:ind w:left="993" w:right="20" w:hanging="567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подчинять свое высказывание определенной теме и ос</w:t>
        <w:softHyphen/>
        <w:t>новной мысл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6" w:leader="none"/>
        </w:tabs>
        <w:suppressAutoHyphens w:val="false"/>
        <w:ind w:left="993" w:right="20" w:hanging="567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составлять план высказывания, конкретизирующий тему и основную мысль высказы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2" w:leader="none"/>
        </w:tabs>
        <w:suppressAutoHyphens w:val="false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отбирать материал, касающийся высказы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4" w:leader="none"/>
        </w:tabs>
        <w:suppressAutoHyphens w:val="false"/>
        <w:ind w:left="993" w:right="20" w:hanging="567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излагать материал логически последовательно, в соот</w:t>
        <w:softHyphen/>
        <w:t>ветствии с план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4" w:leader="none"/>
        </w:tabs>
        <w:suppressAutoHyphens w:val="false"/>
        <w:ind w:left="993" w:right="20" w:hanging="567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правильно выражать свои мысли в соответствии с лите</w:t>
        <w:softHyphen/>
        <w:t>ратурными нормами (лексическими, грамматическими, ор</w:t>
        <w:softHyphen/>
        <w:t>фографическими, пунктуационным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2" w:leader="none"/>
        </w:tabs>
        <w:suppressAutoHyphens w:val="false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совершенствовать свое высказывание.</w:t>
      </w:r>
    </w:p>
    <w:p>
      <w:pPr>
        <w:pStyle w:val="Normal"/>
        <w:widowControl w:val="false"/>
        <w:suppressAutoHyphens w:val="false"/>
        <w:ind w:left="20" w:firstLine="280"/>
        <w:jc w:val="both"/>
        <w:rPr>
          <w:b/>
          <w:b/>
          <w:bCs/>
          <w:spacing w:val="-8"/>
          <w:lang w:eastAsia="ru-RU"/>
        </w:rPr>
      </w:pPr>
      <w:r>
        <w:rPr>
          <w:b/>
          <w:bCs/>
          <w:color w:val="000000"/>
          <w:spacing w:val="-8"/>
          <w:lang w:eastAsia="ru-RU"/>
        </w:rPr>
        <w:t>Для чего необходимо научи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4" w:leader="none"/>
        </w:tabs>
        <w:suppressAutoHyphens w:val="false"/>
        <w:ind w:left="993" w:right="20" w:hanging="567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собирать материал из различных источников и система</w:t>
        <w:softHyphen/>
        <w:t>тизировать 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3" w:leader="none"/>
        </w:tabs>
        <w:suppressAutoHyphens w:val="false"/>
        <w:ind w:left="993" w:right="20" w:hanging="567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</w:t>
      </w:r>
      <w:r>
        <w:rPr>
          <w:color w:val="000000"/>
          <w:spacing w:val="-2"/>
          <w:lang w:eastAsia="ru-RU"/>
        </w:rPr>
        <w:t>строить свое высказывание в определенной жанрово</w:t>
        <w:softHyphen/>
        <w:t>композиционной форме (повествование, описание, рассуж</w:t>
        <w:softHyphen/>
        <w:t>дение) и с использованием сложных композиционных форм (например, повествование с элементами описания, описание с элементами рассуждения и т.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2" w:leader="none"/>
        </w:tabs>
        <w:suppressAutoHyphens w:val="false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соблюдать стилевое единство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01" w:leader="none"/>
        </w:tabs>
        <w:suppressAutoHyphens w:val="false"/>
        <w:ind w:left="993" w:right="20" w:hanging="567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</w:t>
      </w:r>
      <w:r>
        <w:rPr>
          <w:color w:val="000000"/>
          <w:spacing w:val="-2"/>
          <w:lang w:eastAsia="ru-RU"/>
        </w:rPr>
        <w:t>использовать эмоционально-экспрессивные средства язы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0" w:leader="none"/>
        </w:tabs>
        <w:suppressAutoHyphens w:val="false"/>
        <w:ind w:left="993" w:right="20" w:hanging="567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использовать синонимические средства языка (лексиче</w:t>
        <w:softHyphen/>
        <w:t>ские, морфологические, синтаксически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9" w:leader="none"/>
        </w:tabs>
        <w:suppressAutoHyphens w:val="false"/>
        <w:ind w:left="993" w:right="20" w:hanging="567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кратко записывать основное содержание текста (состав</w:t>
        <w:softHyphen/>
        <w:t>ление тезисов и конспект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4" w:leader="none"/>
        </w:tabs>
        <w:suppressAutoHyphens w:val="false"/>
        <w:ind w:left="993" w:right="20" w:hanging="567"/>
        <w:jc w:val="both"/>
        <w:rPr>
          <w:spacing w:val="-2"/>
          <w:lang w:eastAsia="ru-RU"/>
        </w:rPr>
      </w:pPr>
      <w:r>
        <w:rPr>
          <w:color w:val="000000"/>
          <w:spacing w:val="-2"/>
          <w:lang w:eastAsia="ru-RU"/>
        </w:rPr>
        <w:t>строить устное публицистическое высказывание в ком</w:t>
        <w:softHyphen/>
        <w:t>позиционной форме, специфичной для устной речи: сообще</w:t>
        <w:softHyphen/>
        <w:t>ние, доклад, выступление (дискуссионное, агитационное, приветственное и др.).</w:t>
      </w:r>
    </w:p>
    <w:p>
      <w:pPr>
        <w:pStyle w:val="Normal"/>
        <w:suppressAutoHyphens w:val="false"/>
        <w:jc w:val="center"/>
        <w:rPr>
          <w:b/>
          <w:b/>
          <w:spacing w:val="-2"/>
          <w:u w:val="single"/>
          <w:lang w:eastAsia="ru-RU"/>
        </w:rPr>
      </w:pPr>
      <w:r>
        <w:rPr>
          <w:b/>
          <w:spacing w:val="-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bCs/>
          <w:u w:val="single"/>
          <w:lang w:eastAsia="ru-RU"/>
        </w:rPr>
        <w:t>Основы безопасности жизнедеятельности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езультате изучения основ безопасности жизнедеятельности ученик долж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авила безопасного поведения в чрезвычайных ситуациях социального, природного и техногенного характера;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авила безопасности дорожного движения (в части, касающейся пешеходов, пассажиров транспортных средств и велосипедистов)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уметь: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ействовать при возникновении пожара в жилище и использовать подручные средства для ликвидации очагов возгорания; 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казывать первую медицинскую помощь при ожогах, обморожениях, ушибах, кровотечениях; 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ести себя в криминогенных ситуациях и в местах большого скопления людей; 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 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блюдать правила безопасности дорожного движения (в части, касающейся пешеходов, пассажиров транспортных средств и велосипедистов) адекватно оценивать ситуацию на проезжей части и тротуаре с точки зрения пешехода (или) велосипедиста; 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 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 xml:space="preserve">использовать полученные знания и умения в практической деятельности и повседневной жизни для: </w:t>
      </w:r>
      <w:bookmarkStart w:id="13" w:name="page41"/>
      <w:bookmarkEnd w:id="13"/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беспечения личной безопасности на улицах и дорогах; 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льзования бытовыми приборами и инструментами; 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бращения в случае необходимости в соответствующие службы экстренной помощи. 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bCs/>
          <w:u w:val="single"/>
          <w:lang w:eastAsia="ru-RU"/>
        </w:rPr>
        <w:t>Физическая культура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результате изучения физической культуры ученик долж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пособы закаливания организма и основные приемы самомассаж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u w:val="single"/>
          <w:lang w:eastAsia="ru-RU"/>
        </w:rPr>
        <w:t>уметь: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уществлять судейство школьных соревнований по одному из базовых видов спорта;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ключения занятий физической культурой и спортом в активный отдых и досуг.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5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1.2.2.Система оценки достижения планируемых результатов освоения обучающимися основной образовательной программы </w:t>
      </w:r>
      <w:r>
        <w:rPr>
          <w:b/>
          <w:color w:val="000000"/>
          <w:lang w:eastAsia="ru-RU"/>
        </w:rPr>
        <w:t>среднего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общего образования.</w:t>
      </w:r>
    </w:p>
    <w:p>
      <w:pPr>
        <w:pStyle w:val="Normal"/>
        <w:suppressAutoHyphens w:val="false"/>
        <w:autoSpaceDE w:val="false"/>
        <w:ind w:firstLine="425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color w:val="000000"/>
          <w:lang w:eastAsia="ru-RU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  <w:lang w:eastAsia="ru-RU"/>
        </w:rPr>
        <w:t xml:space="preserve">. </w:t>
      </w:r>
      <w:r>
        <w:rPr>
          <w:color w:val="000000"/>
          <w:lang w:eastAsia="ru-RU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b/>
          <w:bCs/>
          <w:lang w:eastAsia="ru-RU"/>
        </w:rPr>
        <w:t xml:space="preserve">Уровень образованности учащихся </w:t>
      </w:r>
      <w:r>
        <w:rPr>
          <w:lang w:eastAsia="ru-RU"/>
        </w:rPr>
        <w:t>10-11 классов определя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false"/>
        <w:ind w:left="1145" w:firstLine="426"/>
        <w:jc w:val="both"/>
        <w:rPr/>
      </w:pPr>
      <w:r>
        <w:rPr>
          <w:rFonts w:eastAsia="F4;Arial Unicode MS"/>
          <w:lang w:eastAsia="ru-RU"/>
        </w:rPr>
        <w:t xml:space="preserve">достижениями </w:t>
      </w:r>
      <w:r>
        <w:rPr>
          <w:lang w:eastAsia="ru-RU"/>
        </w:rPr>
        <w:t>в овладении знаниями и умениями по учебным предмет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false"/>
        <w:ind w:left="1145" w:firstLine="426"/>
        <w:jc w:val="both"/>
        <w:rPr>
          <w:lang w:eastAsia="ru-RU"/>
        </w:rPr>
      </w:pPr>
      <w:r>
        <w:rPr>
          <w:lang w:eastAsia="ru-RU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false"/>
        <w:ind w:left="1145" w:firstLine="426"/>
        <w:jc w:val="both"/>
        <w:rPr>
          <w:lang w:eastAsia="ru-RU"/>
        </w:rPr>
      </w:pPr>
      <w:r>
        <w:rPr>
          <w:lang w:eastAsia="ru-RU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false"/>
        <w:ind w:left="1145" w:firstLine="426"/>
        <w:jc w:val="both"/>
        <w:rPr>
          <w:lang w:eastAsia="ru-RU"/>
        </w:rPr>
      </w:pPr>
      <w:r>
        <w:rPr>
          <w:lang w:eastAsia="ru-RU"/>
        </w:rPr>
        <w:t>по результатам олимпиад и конк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false"/>
        <w:ind w:left="1145" w:firstLine="425"/>
        <w:jc w:val="both"/>
        <w:rPr>
          <w:color w:val="000000"/>
          <w:lang w:eastAsia="ru-RU"/>
        </w:rPr>
      </w:pPr>
      <w:r>
        <w:rPr>
          <w:lang w:eastAsia="ru-RU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rPr/>
      </w:pPr>
      <w:r>
        <w:rPr>
          <w:b/>
          <w:lang w:eastAsia="ru-RU"/>
        </w:rPr>
        <w:t>Система оценки достижения</w:t>
      </w:r>
      <w:r>
        <w:rPr>
          <w:lang w:eastAsia="ru-RU"/>
        </w:rPr>
        <w:t xml:space="preserve">  </w:t>
      </w:r>
      <w:r>
        <w:rPr>
          <w:b/>
          <w:lang w:eastAsia="ru-RU"/>
        </w:rPr>
        <w:t>планируемых результатов</w:t>
      </w:r>
      <w:r>
        <w:rPr>
          <w:lang w:eastAsia="ru-RU"/>
        </w:rPr>
        <w:t xml:space="preserve"> освоения основной образовательной программы СОО осуществляется на основе локальных актов МОУ Квашёнковской СОШ, устанавливающих правила организации и осуществления текущей, промежуточной аттестации и перевода обучающихся, соответствующие права, обязанности и ответственность участников образовательного процесса, должностных лиц 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екущий контроль знаний обучающихся систематически осуществляют педагогические работники в соответствии с должностными обязанностям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В 10-11 классах применяется традиционная (оценочная) балльная система в виде отметок «5», «4», «3», «2» согласно Положению о промежуточной аттестации обучающихс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Общие критерии и нормы достижений учащихся (нормы, критерии оценок)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bCs/>
          <w:i/>
          <w:iCs/>
          <w:lang w:eastAsia="ru-RU"/>
        </w:rPr>
        <w:t>Оценка «5» ставится в случа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 Знания, понимания, глубины усвоения обучающимся всего объема программного материал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 Умения выделять главные положения в изученном материале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Отсутствие ошибок и недочетов при воспроизведении изученного материала, при устных ответах,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bCs/>
          <w:i/>
          <w:iCs/>
          <w:lang w:eastAsia="ru-RU"/>
        </w:rPr>
        <w:t>Оценка «4» ставится в случа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Знание всего изученного программного материал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мение  выделять  главные  положения  в  изученном  материале,  на 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езначительные   (негрубые)   ошибки   и   недочеты   при  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bCs/>
          <w:i/>
          <w:iCs/>
          <w:lang w:eastAsia="ru-RU"/>
        </w:rPr>
        <w:t>Оценка «3» ставится в случа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мение  работать  на  уровне  воспроизведения,  затруднения  при  ответах  на  видоизмененные вопросы. Наличие грубой ошибки,  нескольких негрубых ошибок при 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bCs/>
          <w:i/>
          <w:iCs/>
          <w:lang w:eastAsia="ru-RU"/>
        </w:rPr>
        <w:t>Оценка «2» ставится в случа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тсутствие умений работать на уровне воспроизведения, затруднения при ответах на стандартные вопросы. </w:t>
      </w:r>
      <w:bookmarkStart w:id="14" w:name="page45"/>
      <w:bookmarkEnd w:id="14"/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омежуточная аттестация и перевод обучающихся осуществляются на основе Положения о системе оценивания знаний учащихся, формах, порядке и периодичности промежуточной аттестации учащихся муниципального  общеобразовательного учреждения Квашёнковской средней общеобразовательной школы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425" w:hanging="0"/>
        <w:jc w:val="center"/>
        <w:rPr/>
      </w:pPr>
      <w:r>
        <w:rPr/>
        <w:t>Формы контроля и учета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Обязательные формы и методы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формы учета дости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текущ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тоговая (четверть, год) аттестац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рочная деяте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ный опрос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исьменная 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иктант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онтрольное списыван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тестовые зада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графическая работ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ложен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оклад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творческая рабо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- диагностиче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-контрольная работ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- диктант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- изложен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- контроль техн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чт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ртфолио (по жел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 психолого-педагогическ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следова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42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425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перевода учащихс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Учащиеся, освоившие в полном объеме образовательную программу учебного года, по решению Педагогического совета переводятся в следующий класс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Учащиеся, имеющие по итогам учебного года академическую задолженность, переводятся в следующий класс условно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lang w:eastAsia="ru-RU"/>
        </w:rPr>
        <w:t>Учащиеся обязаны ликвидировать академическую задолженность в течение следующего учебного год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бразовательное учреждение создает условия обучающимся для ликвидации академической задолженности и обеспечивает контроль своевременности ее ликвидации. В классный журнал и личное дело учащегося вносится запись: «условно переведен». Учащиеся, ликвидировавшие задолженность в течение года, по решению Педагогического совета переводятся в следующий класс.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</w:rPr>
      </w:pPr>
      <w:r>
        <w:rPr>
          <w:b/>
        </w:rPr>
        <w:t>Уровень готовности учащихся к освоению программы.</w:t>
      </w:r>
    </w:p>
    <w:tbl>
      <w:tblPr>
        <w:tblW w:w="8346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и (среднего общего образ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3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спешное овладение ОП основного  общего образования</w:t>
            </w:r>
          </w:p>
        </w:tc>
      </w:tr>
      <w:tr>
        <w:trPr/>
        <w:tc>
          <w:tcPr>
            <w:tcW w:w="83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Наличие устойчивой положительной мотивации к продолжению обучения</w:t>
            </w:r>
          </w:p>
        </w:tc>
      </w:tr>
      <w:tr>
        <w:trPr/>
        <w:tc>
          <w:tcPr>
            <w:tcW w:w="83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Рекомендации педсов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бязательные результаты освоения образовательной программы.</w:t>
      </w:r>
    </w:p>
    <w:p>
      <w:pPr>
        <w:pStyle w:val="Normal"/>
        <w:shd w:fill="FFFFFF" w:val="clear"/>
        <w:ind w:left="641" w:right="147" w:hanging="0"/>
        <w:jc w:val="both"/>
        <w:rPr/>
      </w:pPr>
      <w:r>
        <w:rPr>
          <w:color w:val="000000"/>
          <w:spacing w:val="-2"/>
        </w:rPr>
        <w:t xml:space="preserve">В процессе освоения образовательной программы выпускники школы постепенно овладевают </w:t>
      </w:r>
      <w:r>
        <w:rPr>
          <w:color w:val="000000"/>
          <w:spacing w:val="-2"/>
          <w:u w:val="single"/>
        </w:rPr>
        <w:t>тремя  уровнями</w:t>
      </w:r>
      <w:r>
        <w:rPr>
          <w:color w:val="000000"/>
          <w:spacing w:val="-2"/>
        </w:rPr>
        <w:t xml:space="preserve"> образованности:</w:t>
      </w: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20" w:right="147" w:hanging="360"/>
        <w:jc w:val="both"/>
        <w:rPr/>
      </w:pPr>
      <w:r>
        <w:rPr>
          <w:color w:val="000000"/>
          <w:spacing w:val="-4"/>
        </w:rPr>
        <w:t xml:space="preserve">элементарная грамотность (главная цель начального общего </w:t>
      </w:r>
      <w:r>
        <w:rPr>
          <w:color w:val="000000"/>
          <w:spacing w:val="-8"/>
        </w:rPr>
        <w:t>образования)</w:t>
      </w:r>
    </w:p>
    <w:p>
      <w:pPr>
        <w:pStyle w:val="Normal"/>
        <w:numPr>
          <w:ilvl w:val="0"/>
          <w:numId w:val="2"/>
        </w:numPr>
        <w:shd w:fill="FFFFFF" w:val="clear"/>
        <w:ind w:left="720" w:right="147" w:hanging="360"/>
        <w:jc w:val="both"/>
        <w:rPr>
          <w:color w:val="000000"/>
          <w:spacing w:val="-7"/>
        </w:rPr>
      </w:pPr>
      <w:r>
        <w:rPr>
          <w:color w:val="000000"/>
          <w:spacing w:val="-8"/>
        </w:rPr>
        <w:t>функциональная грамотность (главная цель основного общего образования)</w:t>
      </w:r>
    </w:p>
    <w:p>
      <w:pPr>
        <w:pStyle w:val="Normal"/>
        <w:numPr>
          <w:ilvl w:val="0"/>
          <w:numId w:val="2"/>
        </w:numPr>
        <w:shd w:fill="FFFFFF" w:val="clear"/>
        <w:ind w:left="720" w:right="147" w:hanging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опрофессиональная компетентность (главная цель среднего образования)</w:t>
      </w:r>
    </w:p>
    <w:p>
      <w:pPr>
        <w:pStyle w:val="Normal"/>
        <w:shd w:fill="FFFFFF" w:val="clear"/>
        <w:ind w:left="102" w:right="147" w:firstLine="539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Названные уровни </w:t>
      </w:r>
      <w:r>
        <w:rPr>
          <w:color w:val="000000"/>
          <w:spacing w:val="-9"/>
        </w:rPr>
        <w:t>образованности взаимосвязаны, но в то же время и относительно автономны.</w:t>
      </w:r>
    </w:p>
    <w:p>
      <w:pPr>
        <w:pStyle w:val="Normal"/>
        <w:shd w:fill="FFFFFF" w:val="clear"/>
        <w:ind w:left="102" w:right="147" w:firstLine="539"/>
        <w:jc w:val="both"/>
        <w:rPr/>
      </w:pPr>
      <w:r>
        <w:rPr/>
      </w:r>
    </w:p>
    <w:tbl>
      <w:tblPr>
        <w:tblW w:w="107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166"/>
      </w:tblGrid>
      <w:tr>
        <w:trPr/>
        <w:tc>
          <w:tcPr>
            <w:tcW w:w="25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(среднее   общее образование)</w:t>
            </w:r>
          </w:p>
        </w:tc>
        <w:tc>
          <w:tcPr>
            <w:tcW w:w="81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1" w:right="51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Компетентностная грамотность</w:t>
            </w:r>
            <w:r>
              <w:rPr>
                <w:color w:val="000000"/>
                <w:spacing w:val="-6"/>
              </w:rPr>
              <w:t xml:space="preserve">  - это уровень образованности, умение выпускника школы применять теоретические  знания в  различных сферах жизнедеятельности. Выпускник школы должен владеть допрофессиональной компетентнотью, позволяющей  осуществить сознательный выбор профессии. Уровень образованности должен быть достаточным для принятия самостоятельных суждений и решений, для дальнейшего самообразования и самопознания.</w:t>
            </w:r>
          </w:p>
        </w:tc>
      </w:tr>
    </w:tbl>
    <w:p>
      <w:pPr>
        <w:pStyle w:val="Normal"/>
        <w:shd w:fill="FFFFFF" w:val="clear"/>
        <w:ind w:right="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23" w:right="40" w:firstLine="539"/>
        <w:jc w:val="both"/>
        <w:rPr/>
      </w:pPr>
      <w:r>
        <w:rPr/>
        <w:t>Решая эти задачи, школа готовит выпускников к выбору пути продолжения образования, профессиональному самоопределению, пониманию своих гражданских обязанностей и защите своих гражданских прав.</w:t>
      </w:r>
    </w:p>
    <w:p>
      <w:pPr>
        <w:pStyle w:val="Normal"/>
        <w:shd w:fill="FFFFFF" w:val="clear"/>
        <w:ind w:left="23" w:right="40" w:firstLine="539"/>
        <w:jc w:val="both"/>
        <w:rPr/>
      </w:pPr>
      <w:r>
        <w:rPr/>
        <w:t>Результатом образовательной деятельности учреждения является обязательное достижение учащимися государственного  образовательного стандарта.</w:t>
      </w:r>
    </w:p>
    <w:p>
      <w:pPr>
        <w:pStyle w:val="Normal"/>
        <w:shd w:fill="FFFFFF" w:val="clear"/>
        <w:ind w:right="136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Достижению поставленных целей способствуют  особенности  организации образовательной деятельности школы, обеспечение образовательного процесса, предусмотренного учебным планом  школы. </w:t>
      </w:r>
    </w:p>
    <w:p>
      <w:pPr>
        <w:pStyle w:val="Normal"/>
        <w:suppressAutoHyphens w:val="false"/>
        <w:autoSpaceDE w:val="false"/>
        <w:spacing w:before="0" w:after="0"/>
        <w:ind w:firstLine="425"/>
        <w:contextualSpacing/>
        <w:jc w:val="both"/>
        <w:rPr/>
      </w:pPr>
      <w:r>
        <w:rPr>
          <w:color w:val="000000"/>
          <w:lang w:eastAsia="ru-RU"/>
        </w:rPr>
        <w:t xml:space="preserve">Освоение обучающимися основной образовательной программы среднего общего образования завершается обязательной государственной итоговой  аттестацией выпускников. Предметом государственной итоговой аттестации выпускников является достижение ими  результатов освоения основной образовательной программы среднего общего образования в соответствии требованиями к уровню подготовки выпускников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color w:val="000000"/>
          <w:lang w:eastAsia="ru-RU"/>
        </w:rPr>
        <w:t>Итоговая оценка результатов освоения основной образовательной программы среднего общего образования включает две составляющие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644" w:firstLine="426"/>
        <w:jc w:val="both"/>
        <w:rPr/>
      </w:pPr>
      <w:r>
        <w:rPr>
          <w:color w:val="000000"/>
          <w:lang w:eastAsia="ru-RU"/>
        </w:rPr>
        <w:t>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644" w:firstLine="426"/>
        <w:jc w:val="both"/>
        <w:rPr/>
      </w:pPr>
      <w:r>
        <w:rPr>
          <w:color w:val="000000"/>
          <w:lang w:eastAsia="ru-RU"/>
        </w:rPr>
        <w:t>результаты государственной итоговой аттестации выпускников, характеризующие уровень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suppressAutoHyphens w:val="false"/>
        <w:autoSpaceDE w:val="false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</w:t>
      </w:r>
    </w:p>
    <w:p>
      <w:pPr>
        <w:pStyle w:val="Normal"/>
        <w:suppressAutoHyphens w:val="false"/>
        <w:autoSpaceDE w:val="false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suppressAutoHyphens w:val="false"/>
        <w:autoSpaceDE w:val="false"/>
        <w:ind w:firstLine="4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тоговая аттестация выпускников 11 класса </w:t>
      </w:r>
      <w:r>
        <w:rPr>
          <w:color w:val="000000"/>
          <w:lang w:eastAsia="ru-RU"/>
        </w:rPr>
        <w:t>проводится на основе Закона РФ «Об образовании в Российской Федерации», иных нормативных актов, распоряжений Министерства образования и науки Московской области, приказов Комитета по образованию Талдомского муниципального район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2.3. Модель выпускника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b/>
        </w:rPr>
        <w:t>Образ выпускника средней школы как главный целевой ориентир в учебно-воспитательной работе на данной ступени обучения.</w:t>
      </w:r>
    </w:p>
    <w:p>
      <w:pPr>
        <w:pStyle w:val="Heading1"/>
        <w:numPr>
          <w:ilvl w:val="0"/>
          <w:numId w:val="0"/>
        </w:numPr>
        <w:ind w:left="432" w:hanging="432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Нравственный потенциа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своение ценностей и понятий «отечество», «культура», «любовь», «творчество», «жизненная цель», «субъективность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оспитание чувства гордости за свою Родин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адекватная оценка своих реальных и потенциальных возможност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готовность к профессиональному самоопределению, самореализации во взрослой жизн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ознательная активность в общественных и классных делах, в работе с младшими школьниками</w:t>
      </w:r>
    </w:p>
    <w:p>
      <w:pPr>
        <w:pStyle w:val="Style20"/>
        <w:spacing w:before="0" w:after="0"/>
        <w:ind w:left="0" w:right="147" w:hanging="0"/>
        <w:jc w:val="left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Познавательный потенциа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желание, стремление и готовность продолжить обучение после школ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ознательная потребность в более глубоких избранных областях знаний, необходимых для дальнейшего образова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личие навыков самостоятельной учебной деятельности,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знание и понимание основных положений Конституции РФ</w:t>
      </w:r>
    </w:p>
    <w:p>
      <w:pPr>
        <w:pStyle w:val="Style20"/>
        <w:spacing w:before="0" w:after="0"/>
        <w:ind w:left="0" w:right="147" w:hanging="0"/>
        <w:jc w:val="left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Коммуникативный потенциа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личие индивидуального стиля обуч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ладение разнообразными умениями и навыками общения с людьми различных возрастов и жизненных взглядов,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пособность контролировать и корректировать в общении и отношения с конкретным человеком свою и чужую агрессию.</w:t>
      </w:r>
    </w:p>
    <w:p>
      <w:pPr>
        <w:pStyle w:val="Style20"/>
        <w:spacing w:before="0" w:after="0"/>
        <w:ind w:left="0" w:right="147" w:hanging="0"/>
        <w:jc w:val="left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Эстетический потенциал</w:t>
      </w:r>
    </w:p>
    <w:p>
      <w:pPr>
        <w:pStyle w:val="Style20"/>
        <w:numPr>
          <w:ilvl w:val="0"/>
          <w:numId w:val="5"/>
        </w:numPr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тремление и умение строить свою жизнедеятельность по законам гармонии и красоты</w:t>
      </w:r>
    </w:p>
    <w:p>
      <w:pPr>
        <w:pStyle w:val="Style20"/>
        <w:numPr>
          <w:ilvl w:val="0"/>
          <w:numId w:val="5"/>
        </w:numPr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требность в посещении театров, музеев, выставок, концертов</w:t>
      </w:r>
    </w:p>
    <w:p>
      <w:pPr>
        <w:pStyle w:val="Style20"/>
        <w:numPr>
          <w:ilvl w:val="0"/>
          <w:numId w:val="5"/>
        </w:numPr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желание творить прекрасное в учебной, трудовой, досуговой деятельности.</w:t>
      </w:r>
    </w:p>
    <w:p>
      <w:pPr>
        <w:pStyle w:val="Style20"/>
        <w:spacing w:before="0" w:after="0"/>
        <w:ind w:left="0" w:right="147" w:hanging="0"/>
        <w:jc w:val="left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Физический потенциа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тремление к физическому совершенству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сознание прямой связи между физическим состоянием человека и его работоспособностью</w:t>
      </w:r>
      <w:r>
        <w:rPr/>
        <w:t>.</w:t>
      </w:r>
    </w:p>
    <w:p>
      <w:pPr>
        <w:pStyle w:val="Normal"/>
        <w:suppressAutoHyphens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тельный раздел.</w:t>
      </w:r>
    </w:p>
    <w:p>
      <w:pPr>
        <w:pStyle w:val="Normal"/>
        <w:tabs>
          <w:tab w:val="clear" w:pos="708"/>
          <w:tab w:val="left" w:pos="900" w:leader="none"/>
          <w:tab w:val="right" w:pos="9345" w:leader="none"/>
        </w:tabs>
        <w:ind w:left="360" w:hanging="0"/>
        <w:jc w:val="center"/>
        <w:rPr>
          <w:rFonts w:cs="Calibri"/>
          <w:b/>
          <w:b/>
        </w:rPr>
      </w:pPr>
      <w:r>
        <w:rPr>
          <w:rFonts w:cs="Times New Roman"/>
          <w:b/>
        </w:rPr>
        <w:t xml:space="preserve">                  </w:t>
      </w:r>
      <w:r>
        <w:rPr>
          <w:rFonts w:cs="Calibri"/>
          <w:b/>
        </w:rPr>
        <w:t>2.1.  Программно-методическое обеспечение образовательной программы.</w:t>
      </w:r>
    </w:p>
    <w:p>
      <w:pPr>
        <w:pStyle w:val="Normal"/>
        <w:suppressAutoHyphens w:val="false"/>
        <w:spacing w:lineRule="auto" w:line="276" w:before="0" w:after="200"/>
        <w:ind w:firstLine="540"/>
        <w:contextualSpacing/>
        <w:jc w:val="both"/>
        <w:rPr>
          <w:lang w:eastAsia="ru-RU"/>
        </w:rPr>
      </w:pPr>
      <w:r>
        <w:rPr>
          <w:lang w:eastAsia="ru-RU"/>
        </w:rPr>
        <w:t>В МОУ Квашёнковской СОШ используется комплекс рабочих программ  по учебным предметам, элективным курсам. Рабочие программы обеспечены учебно-методическими комплектами, в состав которых входят учебники, рабочие тетради для обучающихся, методические разработки для учителя. Программно-методическое обеспечение преподавания предметов соответствует  федеральному списку учебной литературы (</w:t>
      </w:r>
      <w:r>
        <w:rPr>
          <w:b/>
          <w:lang w:eastAsia="ru-RU"/>
        </w:rPr>
        <w:t>Приложение №1</w:t>
      </w:r>
      <w:r>
        <w:rPr>
          <w:lang w:eastAsia="ru-RU"/>
        </w:rPr>
        <w:t xml:space="preserve"> «Приказ на программы по МОУ Квашёнковской СОШ»)</w:t>
      </w:r>
    </w:p>
    <w:p>
      <w:pPr>
        <w:pStyle w:val="Normal"/>
        <w:suppressAutoHyphens w:val="false"/>
        <w:spacing w:lineRule="auto" w:line="276" w:before="0" w:after="200"/>
        <w:ind w:firstLine="54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center"/>
        <w:rPr/>
      </w:pPr>
      <w:r>
        <w:rPr>
          <w:b/>
          <w:bCs/>
          <w:lang w:eastAsia="ru-RU"/>
        </w:rPr>
        <w:t xml:space="preserve">            </w:t>
      </w:r>
      <w:r>
        <w:rPr>
          <w:b/>
          <w:bCs/>
          <w:lang w:eastAsia="ru-RU"/>
        </w:rPr>
        <w:t>2.2. Программы отдельных учебных предметов, курсов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8"/>
        <w:jc w:val="both"/>
        <w:rPr>
          <w:lang w:eastAsia="ru-RU"/>
        </w:rPr>
      </w:pPr>
      <w:r>
        <w:rPr>
          <w:lang w:eastAsia="ru-RU"/>
        </w:rPr>
        <w:t xml:space="preserve">Рабочие программы разрабатываются на основе примерных и авторских учебных программ, учебной литературы; соответствуют требованиям Федерального компонента государственного образовательного стандарта,  положения о рабочих программах (утверждено приказом директора МОУ Квашёнковской СОШ от 28.08.2014 г. № 73).   Рабочие программы  учебных предметов и курсов хранятся в кабинете директора.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3. Система оценки качества образования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, комитет по  образованию, общественность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Оценка качества образования осуществляется посредством: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истемы внутришкольного контроля;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щественной экспертизы качества образования;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лицензирования;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сударственной аккредитации;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сударственной (итоговой) аттестации выпускников;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ониторинга качества образования.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В качестве источников данных для оценки качества образования используются: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образовательная статистика;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ромежуточная и итоговая аттестация;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мониторинговые исследования;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социологические опросы;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отчеты работников школы;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сещение уроков и внеклассных мероприятий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Целями системы оценки качества образования являются: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редоставление всем участникам образовательного процесса и общественности достоверной информации о качестве образования;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рогнозирование развития образовательной системы школы.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Задачами построения системы оценки качества образования являются: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формирование единого понимания критериев качества образования и подходов к его измерению;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формирование ресурсной базы и обеспечение функционирования школьной образовательной статистики и мониторинга качества образования;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изучение и самооценка состояния развития и эффективности деятельности школы;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пределение степени соответствия условий осуществления образовательного процесса государственным требованиям;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пределение степени соответствия образовательных программ с учетом запросов основных потребителей образовательных услуг нормативным требованиям;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беспечение доступности качественного образования;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ценка уровня индивидуальных образовательных достижений обучающихся;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стандартам;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выявление факторов, влияющих на качество образования;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пределение рейтинга и стимулирующих доплат педагогам;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расширение общественного участия в управлении образованием в школе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В основу системы оценки качества образования положены следующие принципы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бъективность, достоверность, полнота и системность информации о качестве образования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реалистичность требований, норм и показателей качества образования, их социальной и личностной значимости, учёт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ткрытость, прозрачность процедур оценки качества образования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реемственность в образовательной политике, интеграция в общероссийскую систему оценки качества образования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доступность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овышение потенциала внутренней оценки, самооценка, самоанализ каждого педагога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птимальность использования источников первичных данных для определения показателей качества и эффективности образования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инструментальность и технологичность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соблюдение морально-этических норм при проведении процедур оценки качества образования в школе.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редметом системы оценки качества образования являются: 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качество образовательных результатов обучающихся 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 качество основных и дополнительных образовательных программ, принятых и реализуемых в школе, условия их реализации; 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воспитательная работа; 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эффективность управления качеством образования и открытость деятельности школы; 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стояние здоровья обучающихся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Содержание процедуры оценки качества образовательных результатов обучающихся включает в себя: 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основной государственный экзамен для выпускников 9-х классов;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ромежуточную и текущую аттестацию обучающихся;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участие и результативность в школьных, районных, предметных олимпиадах, конкурсах, соревнованиях;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результаты лицензирования и государственной аккредитации;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эффективность механизмов самооценки и внешней оценки деятельности путем анализа ежегодных самообследований и публичных докладов;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рограммно-информационное обеспечение, наличие Интернета, эффективность его использования в учебном процессе;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снащенность учебных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беспеченность методической и учебной литературой;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ценку состояния условий обучения нормативам и требованиям СанПиН;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ценку открытости школы для родителей и общественных организаций;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анкетирование родителей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аттестация педагогов;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);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знание и использование современных педагогических методик и технологий;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бразовательные достижения обучающихся;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одготовку и участие в качестве экспертов ЕГЭ, аттестационных комиссий;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участие в профессиональных конкурсах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Содержание процедуры оценки здоровья обучающихся включает в себя: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наличие медицинского кабинета и его оснащенность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регулярность и качество проведения санитарно-эпидемиологических профилактических мероприятий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ценку заболеваемости обучающихся, педагогических и других работников школы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ценку состояния физкультурно-оздоровительной работы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диагностика состояния здоровья обучающихся.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ганизационный раздел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1. Учебный план средней школы (10-11 классы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i/>
          <w:i/>
          <w:iCs/>
          <w:kern w:val="2"/>
          <w:lang w:eastAsia="ru-RU"/>
        </w:rPr>
      </w:pPr>
      <w:r>
        <w:rPr>
          <w:b/>
          <w:bCs/>
          <w:i/>
          <w:iCs/>
          <w:kern w:val="2"/>
          <w:lang w:eastAsia="ru-RU"/>
        </w:rPr>
        <w:t>Пояснительная записка к учебному плану для 10-11 класс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color w:val="000000"/>
          <w:lang w:eastAsia="ru-RU"/>
        </w:rPr>
        <w:t xml:space="preserve">Учебный план школы </w:t>
      </w:r>
      <w:r>
        <w:rPr>
          <w:lang w:eastAsia="ru-RU"/>
        </w:rPr>
        <w:t xml:space="preserve">для 10 – 11 классов составлен </w:t>
      </w:r>
      <w:r>
        <w:rPr>
          <w:iCs/>
          <w:lang w:eastAsia="ru-RU"/>
        </w:rPr>
        <w:t>на основе Регионального базисного учебного плана Московской области для общеобразовательных учреждений Московской области, утверждённого приказом министра образования  Московской области 04.07.2014 №  3086, а также на основе других нормативно-правовых документов федерального уровня:</w:t>
      </w:r>
    </w:p>
    <w:p>
      <w:pPr>
        <w:pStyle w:val="Normal"/>
        <w:widowControl w:val="false"/>
        <w:suppressAutoHyphens w:val="false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  <w:t xml:space="preserve">          </w:t>
      </w:r>
      <w:r>
        <w:rPr>
          <w:iCs/>
          <w:lang w:eastAsia="ru-RU"/>
        </w:rPr>
        <w:t xml:space="preserve">- Федерального закона  «Об образовании в Российской Федерации» от 29.12.2012 </w:t>
      </w:r>
    </w:p>
    <w:p>
      <w:pPr>
        <w:pStyle w:val="Normal"/>
        <w:widowControl w:val="false"/>
        <w:suppressAutoHyphens w:val="false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  <w:t xml:space="preserve">№ </w:t>
      </w:r>
      <w:r>
        <w:rPr>
          <w:iCs/>
          <w:lang w:eastAsia="ru-RU"/>
        </w:rPr>
        <w:t>273-ФЗ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iCs/>
          <w:lang w:eastAsia="ru-RU"/>
        </w:rPr>
        <w:t xml:space="preserve">          </w:t>
      </w:r>
      <w:r>
        <w:rPr>
          <w:iCs/>
          <w:lang w:eastAsia="ru-RU"/>
        </w:rPr>
        <w:t>- Закона Московской области «Об образовании» от 11.07.2013 № 17/59-П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приказа Министерства образования Московской области от 08.07.2010 № 156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приказа Министерства образования и науки Российской Федераци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outlineLvl w:val="1"/>
        <w:rPr/>
      </w:pPr>
      <w:r>
        <w:rPr>
          <w:iCs/>
          <w:lang w:eastAsia="ru-RU"/>
        </w:rPr>
        <w:t xml:space="preserve">-  федерального  учебного  плана и примерных учебных  планов  для общеобразовательных учреждений Российской Федерации, </w:t>
      </w:r>
      <w:r>
        <w:rPr>
          <w:color w:val="000000"/>
          <w:lang w:eastAsia="ru-RU"/>
        </w:rPr>
        <w:t>реализующих  программы общего образования, утверждённых</w:t>
      </w:r>
      <w:r>
        <w:rPr>
          <w:iCs/>
          <w:lang w:eastAsia="ru-RU"/>
        </w:rPr>
        <w:t xml:space="preserve"> приказом Министерства образования Российской Федерации</w:t>
      </w:r>
      <w:r>
        <w:rPr>
          <w:color w:val="000000"/>
          <w:lang w:eastAsia="ru-RU"/>
        </w:rPr>
        <w:t xml:space="preserve"> от 9 марта 2004 года № 1312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outlineLvl w:val="1"/>
        <w:rPr/>
      </w:pPr>
      <w:r>
        <w:rPr>
          <w:color w:val="000000"/>
          <w:lang w:eastAsia="ru-RU"/>
        </w:rPr>
        <w:t xml:space="preserve">- </w:t>
      </w:r>
      <w:r>
        <w:rPr>
          <w:lang w:eastAsia="ru-RU"/>
        </w:rPr>
        <w:t>приказа  Министерства образования и науки Российской Федерации от 03.06.2011. 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-  приказа </w:t>
      </w:r>
      <w:r>
        <w:rPr>
          <w:rFonts w:cs="Times New Roman CYR" w:ascii="Times New Roman CYR" w:hAnsi="Times New Roman CYR"/>
          <w:lang w:eastAsia="ru-RU"/>
        </w:rPr>
        <w:t xml:space="preserve">Министерства образования и науки Российской Федерации </w:t>
      </w:r>
      <w:r>
        <w:rPr>
          <w:lang w:eastAsia="ru-RU"/>
        </w:rPr>
        <w:t xml:space="preserve"> от 03.06.2011 № 1994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outlineLvl w:val="1"/>
        <w:rPr>
          <w:lang w:eastAsia="ru-RU"/>
        </w:rPr>
      </w:pPr>
      <w:r>
        <w:rPr>
          <w:lang w:eastAsia="ru-RU"/>
        </w:rPr>
        <w:t xml:space="preserve">- Постановления 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.  № 189, (зарегистрировано в Минюсте Российской Федерации 03.03.2011. № 19993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u w:val="single"/>
          <w:lang w:eastAsia="ru-RU"/>
        </w:rPr>
        <w:t>Среднее общее образование</w:t>
      </w:r>
      <w:r>
        <w:rPr>
          <w:lang w:eastAsia="ru-RU"/>
        </w:rPr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ильного обуч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этому базисный учебный план на третьей ступени обучения направлен на реализацию следующих целей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установление равного доступа к полноценному образованию разным категориям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бучающихся в соответствии с их способностями, индивидуальными образовательными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требностям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расширение возможностей социализации обучающихс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удовлетворение социального заказа родителей и учащихс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Учебный план для 10-11 классов  профильный: 10 класс – химико-биологический, 11 класс – химико-биологический, и состоит он из инвариантной части и вариативной части федерального компонента государственного стандарта общего образ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lang w:eastAsia="ru-RU"/>
        </w:rPr>
        <w:t>Инвариантная часть</w:t>
      </w:r>
      <w:r>
        <w:rPr>
          <w:lang w:eastAsia="ru-RU"/>
        </w:rPr>
        <w:t xml:space="preserve"> это –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 «Русский язык»,  «Литература», «Иностранный язык (английский)», «История», «Физическая культура», «Математика», а также интегрированные учебные предметы «Обществознание (включая экономику и право)», «ОБЖ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lang w:eastAsia="ru-RU"/>
        </w:rPr>
        <w:t>Вариативная часть</w:t>
      </w:r>
      <w:r>
        <w:rPr>
          <w:rFonts w:cs="Times New Roman CYR" w:ascii="Times New Roman CYR" w:hAnsi="Times New Roman CYR"/>
          <w:lang w:eastAsia="ru-RU"/>
        </w:rPr>
        <w:t xml:space="preserve"> базисного учебного плана на 3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 На реализацию вариативной части базисного учебного плана предусмотрено 10 часов в неделю, на региональный (национально-региональный) компонент  3 часа  в неделю, на компонент образовательного учреждения на каждый год обучения (в 10-м – 5 часов, в 11-м – 5 часов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lang w:eastAsia="ru-RU"/>
        </w:rPr>
        <w:t>Вариативная часть -</w:t>
      </w:r>
      <w:r>
        <w:rPr>
          <w:lang w:eastAsia="ru-RU"/>
        </w:rPr>
        <w:t xml:space="preserve"> это предметы по выбору: в 10 и 11 классах на базовом уровне: физика (2 часа в неделю), география (1 час в неделю), информатика и ИКТ (1 час в неделю); на профильном уровне: химия (3 часа в неделю), биология (3 часа в неделю). Составляющая вариативной части учебного плана - региональный (национально-региональный компонент) представлена предметами: информатика (10-11 классы – по 1 часу), русское речевое общение (10-11 классы – по 1 часу), математика (алгебра и начала анализа) – 10-11 классы – по 1 час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Часы, отведенные на компонент образовательного учреждения, используются для добавления часов математики (алгебра и начала анализа) – 10-11 классы – по 1 часу и физики – 10-11 классы – по 1 часу, а также для элективных курсов – 10-11 классы по 3 часа.</w:t>
      </w:r>
    </w:p>
    <w:p>
      <w:pPr>
        <w:pStyle w:val="Normal"/>
        <w:widowControl w:val="false"/>
        <w:suppressAutoHyphens w:val="false"/>
        <w:autoSpaceDE w:val="false"/>
        <w:ind w:firstLine="555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Элективные курсы являются неотъемлемым компонентом вариативной системы образовательного процесса на ступени среднего (полного) общего образования, обеспечивающими успешное профильное и профессиональное самоопределение обучающихся. Выбраны </w:t>
      </w:r>
      <w:r>
        <w:rPr>
          <w:rFonts w:cs="Times New Roman CYR" w:ascii="Times New Roman CYR" w:hAnsi="Times New Roman CYR"/>
          <w:i/>
          <w:iCs/>
          <w:lang w:eastAsia="ru-RU"/>
        </w:rPr>
        <w:t>предметные</w:t>
      </w:r>
      <w:r>
        <w:rPr>
          <w:rFonts w:cs="Times New Roman CYR" w:ascii="Times New Roman CYR" w:hAnsi="Times New Roman CYR"/>
          <w:lang w:eastAsia="ru-RU"/>
        </w:rPr>
        <w:t xml:space="preserve"> элективные курсы, которые решают задачи углубления, расширения знания учебного предмета, входящего в базисный учебный план.</w:t>
      </w:r>
    </w:p>
    <w:p>
      <w:pPr>
        <w:pStyle w:val="Normal"/>
        <w:widowControl w:val="false"/>
        <w:suppressAutoHyphens w:val="false"/>
        <w:autoSpaceDE w:val="false"/>
        <w:ind w:firstLine="555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«Английский как язык науки» (по 1 часу в неделю в каждом из классов). Курс рассчитан на 34 часа.</w:t>
      </w:r>
    </w:p>
    <w:p>
      <w:pPr>
        <w:pStyle w:val="Normal"/>
        <w:widowControl w:val="false"/>
        <w:suppressAutoHyphens w:val="false"/>
        <w:autoSpaceDE w:val="false"/>
        <w:ind w:firstLine="555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«Деловой русский язык» (по 1 часу  в неделю в 10-11 классах, рассчитан на 34 часа),  с целью расширения и углубления знаний о языке как системе, совершенствования языковой, лингвистической и коммуникативных компетенций, развитие навыков речеведческого, стилистического и лингвистического анализа текстов.</w:t>
      </w:r>
    </w:p>
    <w:p>
      <w:pPr>
        <w:pStyle w:val="Normal"/>
        <w:widowControl w:val="false"/>
        <w:suppressAutoHyphens w:val="false"/>
        <w:autoSpaceDE w:val="false"/>
        <w:ind w:firstLine="555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С учётом выбранного </w:t>
      </w:r>
      <w:r>
        <w:rPr>
          <w:lang w:eastAsia="ru-RU"/>
        </w:rPr>
        <w:t xml:space="preserve">химико-биологического </w:t>
      </w:r>
      <w:r>
        <w:rPr>
          <w:rFonts w:cs="Times New Roman CYR" w:ascii="Times New Roman CYR" w:hAnsi="Times New Roman CYR"/>
          <w:lang w:eastAsia="ru-RU"/>
        </w:rPr>
        <w:t>профиля введены элективные курсы научной направленности, за счёт компонента образовательного учреждения в 10 классе «Человек-Общество-Мир» (1 час в неделю) и в 11 классе «Психология человека и общество» (1 час в неделю). Элективные курсы рассчитаны на 34 час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/>
        <w:t>Учебный план 10-11 классы</w:t>
      </w:r>
    </w:p>
    <w:tbl>
      <w:tblPr>
        <w:tblW w:w="11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2"/>
        <w:gridCol w:w="2238"/>
        <w:gridCol w:w="65"/>
        <w:gridCol w:w="2829"/>
        <w:gridCol w:w="1686"/>
        <w:gridCol w:w="1244"/>
        <w:gridCol w:w="37"/>
        <w:gridCol w:w="2360"/>
      </w:tblGrid>
      <w:tr>
        <w:trPr/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вариантная часть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-во часов за годы обуче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 класс (химико-биологический профиль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 класс (химико-биологический профиль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 (английский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матика (алгебра и начала анализа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матика (геометрия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рия (всеобщая история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/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/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рия (история России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/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/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нвариантной части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ые предметы по выбор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азовый уров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ьный уровен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азовый уров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ьный уровень</w:t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риативная часть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тика и ИК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вариативной части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</w:tr>
      <w:tr>
        <w:trPr/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тика и ИКТ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сское речевое общение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матика (алгебра и начала анализа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</w:tr>
      <w:tr>
        <w:trPr/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к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Математика (алгебра и начала анализа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лективные курсы: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Деловой русский язык»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Человек-Общество-Мир»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Психология человека и общество»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Английский как язык науки»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</w:t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2. Условия реализации основной образовательной программы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eastAsia="ru-RU"/>
        </w:rPr>
        <w:t>3.2.1. Особенности учебного процесса</w:t>
      </w:r>
      <w:r>
        <w:rPr>
          <w:b/>
        </w:rPr>
        <w:t>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268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ч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редн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го общего образова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Продолжительность </w:t>
            </w:r>
            <w:r>
              <w:rPr>
                <w:color w:val="000000"/>
                <w:spacing w:val="-9"/>
              </w:rPr>
              <w:t>учебной недели (д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 —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8 классы —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800000"/>
              </w:rPr>
            </w:pPr>
            <w:r>
              <w:rPr>
                <w:color w:val="000000"/>
                <w:spacing w:val="-11"/>
              </w:rPr>
              <w:t xml:space="preserve">Продолжительность </w:t>
            </w:r>
            <w:r>
              <w:rPr>
                <w:color w:val="000000"/>
                <w:spacing w:val="-10"/>
              </w:rPr>
              <w:t>уроков (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11"/>
              </w:rPr>
              <w:t xml:space="preserve">Продолжительность </w:t>
            </w:r>
            <w:r>
              <w:rPr>
                <w:color w:val="000000"/>
                <w:spacing w:val="-10"/>
              </w:rPr>
              <w:t>перерывов (мин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инимальная -10      Максимальная -20</w:t>
            </w:r>
          </w:p>
        </w:tc>
      </w:tr>
      <w:tr>
        <w:trPr>
          <w:trHeight w:val="2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11"/>
              </w:rPr>
              <w:t xml:space="preserve">Периодичность </w:t>
            </w:r>
            <w:r>
              <w:rPr>
                <w:color w:val="000000"/>
                <w:spacing w:val="-12"/>
              </w:rPr>
              <w:t xml:space="preserve">проведения промежуточной </w:t>
            </w:r>
            <w:r>
              <w:rPr>
                <w:color w:val="000000"/>
                <w:spacing w:val="-11"/>
              </w:rPr>
              <w:t xml:space="preserve">аттестации </w:t>
            </w:r>
            <w:r>
              <w:rPr>
                <w:color w:val="000000"/>
                <w:spacing w:val="-12"/>
              </w:rPr>
              <w:t>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учета и контроля  достижений учащихся</w:t>
      </w:r>
    </w:p>
    <w:tbl>
      <w:tblPr>
        <w:tblW w:w="1054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49"/>
        <w:gridCol w:w="81"/>
        <w:gridCol w:w="81"/>
        <w:gridCol w:w="2508"/>
        <w:gridCol w:w="179"/>
        <w:gridCol w:w="2693"/>
      </w:tblGrid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Вид контроля</w:t>
            </w:r>
          </w:p>
        </w:tc>
        <w:tc>
          <w:tcPr>
            <w:tcW w:w="273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начального общего образования)</w:t>
            </w:r>
          </w:p>
        </w:tc>
        <w:tc>
          <w:tcPr>
            <w:tcW w:w="276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сту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 основного общего образования)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среднего общего образования)</w:t>
            </w:r>
          </w:p>
        </w:tc>
      </w:tr>
      <w:tr>
        <w:trPr/>
        <w:tc>
          <w:tcPr>
            <w:tcW w:w="235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кущий и промежуточный</w:t>
            </w:r>
          </w:p>
        </w:tc>
        <w:tc>
          <w:tcPr>
            <w:tcW w:w="819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кущая успеваемость в журнале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амостоятельные, обучающие и контролирующие работ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стирования в период изучения нового материала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тные ответы на уроках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нтрольное списывание</w:t>
            </w:r>
          </w:p>
        </w:tc>
        <w:tc>
          <w:tcPr>
            <w:tcW w:w="53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ворческие работы по предметам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готовленные диктанты</w:t>
            </w:r>
          </w:p>
        </w:tc>
        <w:tc>
          <w:tcPr>
            <w:tcW w:w="53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нтролирующее тестирование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53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абораторные и практические работ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235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тоговый</w:t>
            </w:r>
          </w:p>
        </w:tc>
        <w:tc>
          <w:tcPr>
            <w:tcW w:w="549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 завершении изученной тем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нтрольные работы в период промежуточной аттестации</w:t>
            </w:r>
          </w:p>
        </w:tc>
      </w:tr>
      <w:tr>
        <w:trPr/>
        <w:tc>
          <w:tcPr>
            <w:tcW w:w="235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слеживание личных достижений учащихся</w:t>
            </w:r>
          </w:p>
        </w:tc>
        <w:tc>
          <w:tcPr>
            <w:tcW w:w="819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кольный, муниципальный и областной этап Всероссийской олимпиады школьников по общеобразовательным предметам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нализ внеурочной активности школьников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щественная аттестация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ворческие работ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нализ внеурочной деятельности</w:t>
            </w:r>
          </w:p>
        </w:tc>
      </w:tr>
      <w:tr>
        <w:trPr/>
        <w:tc>
          <w:tcPr>
            <w:tcW w:w="235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троль по итогам учебного года</w:t>
            </w:r>
          </w:p>
        </w:tc>
        <w:tc>
          <w:tcPr>
            <w:tcW w:w="28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– 4</w:t>
            </w:r>
          </w:p>
        </w:tc>
        <w:tc>
          <w:tcPr>
            <w:tcW w:w="25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 – 8</w:t>
            </w:r>
          </w:p>
        </w:tc>
        <w:tc>
          <w:tcPr>
            <w:tcW w:w="28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риалы итогового контроля разрабатываются и утверждаются на ШМО, утверждаются директором школы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273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8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12" w:hRule="atLeast"/>
        </w:trPr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а аттестации</w:t>
            </w:r>
          </w:p>
        </w:tc>
        <w:tc>
          <w:tcPr>
            <w:tcW w:w="273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</w:t>
            </w:r>
          </w:p>
        </w:tc>
        <w:tc>
          <w:tcPr>
            <w:tcW w:w="546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исьменные и устные экзам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тные экзамены проводятся по выбору учащихся по всем предметам в форме ОГЭ и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72" w:hanging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ет достижений</w:t>
            </w:r>
          </w:p>
        </w:tc>
        <w:tc>
          <w:tcPr>
            <w:tcW w:w="819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иксируется в дневниках и личных делах учащихся, в ЭЖ и ЭД (выставление отметок текущих, итоговых)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чащимся, закончившим учебный год на отлично, вручаются похвальные грамоты установленного образца</w:t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</w:t>
            </w:r>
          </w:p>
        </w:tc>
        <w:tc>
          <w:tcPr>
            <w:tcW w:w="554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ыпускникам 9-х и 11-х классов, успешно прошедшим итоговую аттестацию выдаются документы государственного образца о соответствующем уровне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center"/>
              <w:rPr/>
            </w:pPr>
            <w:r>
              <w:rPr/>
              <w:t>9 класс – аттестат об основном общем 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center"/>
              <w:rPr/>
            </w:pPr>
            <w:r>
              <w:rPr/>
              <w:t>11 класс – аттестат о среднем общем образ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ыпускники 11-х классов по итогам обучения могут быть награждены медалью МОМО, медалью РФ и похвальной грамотой «За особые успехи в изучении отдельных предмет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основание: приказ МО РФ)</w:t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center"/>
        <w:rPr/>
      </w:pPr>
      <w:r>
        <w:rPr>
          <w:b/>
          <w:lang w:eastAsia="ru-RU"/>
        </w:rPr>
        <w:t>3.2.2. Описание кадровых условий</w:t>
      </w:r>
    </w:p>
    <w:p>
      <w:pPr>
        <w:pStyle w:val="Normal"/>
        <w:suppressAutoHyphens w:val="false"/>
        <w:spacing w:before="0" w:after="200"/>
        <w:ind w:left="72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Важнейшим компонентом организационно-педагогических условий является педагогический коллектив, его профессиональное мастерство, ценностные ориентации, подтверждением чего является высокий уровень педагогических кадров школы.                   </w:t>
      </w:r>
    </w:p>
    <w:p>
      <w:pPr>
        <w:pStyle w:val="Normal"/>
        <w:suppressAutoHyphens w:val="false"/>
        <w:spacing w:before="0" w:after="200"/>
        <w:ind w:firstLine="708"/>
        <w:contextualSpacing/>
        <w:jc w:val="both"/>
        <w:rPr>
          <w:rFonts w:eastAsia="@Arial Unicode MS"/>
          <w:lang w:eastAsia="ru-RU"/>
        </w:rPr>
      </w:pPr>
      <w:r>
        <w:rPr>
          <w:rFonts w:eastAsia="@Arial Unicode MS"/>
          <w:lang w:eastAsia="ru-RU"/>
        </w:rPr>
        <w:t>МОУ Квашёнковская СОШ укомплектована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lang w:eastAsia="ru-RU"/>
        </w:rPr>
      </w:pPr>
      <w:r>
        <w:rPr>
          <w:lang w:eastAsia="ru-RU"/>
        </w:rPr>
        <w:t>Основой для разработки должностных инструкций, содержащих конкретный перечень должностных обязанностей работников с учётом особенностей организации труда и управления, а также прав, ответственности и компетентности работников образовательного учреждения,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</w:t>
      </w:r>
      <w:r>
        <w:rPr>
          <w:rFonts w:cs="Calibri" w:ascii="Calibri" w:hAnsi="Calibri"/>
          <w:lang w:eastAsia="ru-RU"/>
        </w:rPr>
        <w:t xml:space="preserve"> </w:t>
      </w:r>
    </w:p>
    <w:p>
      <w:pPr>
        <w:pStyle w:val="Style20"/>
        <w:spacing w:before="0" w:after="0"/>
        <w:ind w:left="150" w:right="15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дагогический состав школы входит 17  человек, 16 из них являются  членами школьных методических объединений учителей-предметников: </w:t>
      </w:r>
    </w:p>
    <w:p>
      <w:pPr>
        <w:pStyle w:val="Style20"/>
        <w:spacing w:before="0" w:after="0"/>
        <w:ind w:left="0" w:right="1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О  учителей начальных классов  </w:t>
      </w:r>
      <w:r>
        <w:rPr>
          <w:rFonts w:cs="Times New Roman" w:ascii="Times New Roman" w:hAnsi="Times New Roman"/>
          <w:color w:val="000000"/>
          <w:sz w:val="24"/>
          <w:szCs w:val="24"/>
        </w:rPr>
        <w:t>– 4 человека (Солодовникова Д.Ю.- руководитель, члены: Завьялова Е.М., Антонова О.С., Головина Г.М.)</w:t>
      </w:r>
    </w:p>
    <w:p>
      <w:pPr>
        <w:pStyle w:val="Style20"/>
        <w:spacing w:before="0" w:after="0"/>
        <w:ind w:left="0" w:right="1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О  учителей гуманитарного цик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5 человек (Бирюкова В.С. - руководитель, члены: Куцеволова О.Б., Белова Н.А., Корякина С.И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МО  учителей естественно-научного цикла</w:t>
      </w:r>
      <w:r>
        <w:rPr/>
        <w:t xml:space="preserve"> — 7 человек (Любшева Т.А. - руководитель, члены: Шишунова Л.И., Долгова А.М., Корьёвкина Н.А., Власенко М.А., Шишунов И.В., Жирнов С.В.</w:t>
      </w:r>
    </w:p>
    <w:p>
      <w:pPr>
        <w:pStyle w:val="Normal"/>
        <w:jc w:val="both"/>
        <w:rPr/>
      </w:pPr>
      <w:r>
        <w:rPr>
          <w:b/>
          <w:bCs/>
        </w:rPr>
        <w:t>ШМО классных руководителей</w:t>
      </w:r>
      <w:r>
        <w:rPr/>
        <w:t xml:space="preserve"> — 10 человек (Белова Н.А. - руководитель, члены: Антонова О.С., Завьялова Е.М., Солодовникова Д.Ю., Бирюкова В.С., Шишунова Л.И., Чудайкина Е.Н., Корякина С.И., Головина Г.М., Куцеволова О.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center"/>
        <w:rPr>
          <w:b/>
          <w:b/>
        </w:rPr>
      </w:pPr>
      <w:r>
        <w:rPr>
          <w:b/>
        </w:rPr>
        <w:t>Анализ педагогического состава,   работающего в 10-11 классах.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/>
      </w:pPr>
      <w:r>
        <w:rPr/>
        <w:t xml:space="preserve">Учителя русского языка и литературы: Бирюкова В.С., Чудайкина Е.Н.                                                           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/>
      </w:pPr>
      <w:r>
        <w:rPr/>
        <w:t>Учителя математики и информатики: Долгова А.М., Шишунова Л.И., Шишунов И.В.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/>
      </w:pPr>
      <w:r>
        <w:rPr/>
        <w:t>Учитель истории  и обществознания: Куцеволова О.Б.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/>
      </w:pPr>
      <w:r>
        <w:rPr/>
        <w:t>Учитель биологии и химии: Любшева Т.А.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/>
      </w:pPr>
      <w:r>
        <w:rPr/>
        <w:t>Учитель физики: Власенко М.А.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/>
      </w:pPr>
      <w:r>
        <w:rPr/>
        <w:t>Учитель географии: Белова Н.А.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/>
      </w:pPr>
      <w:r>
        <w:rPr/>
        <w:t>Учитель английского языка: Корякина С.И.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/>
      </w:pPr>
      <w:r>
        <w:rPr/>
        <w:t>Учитель физической культуры: Шишунов И.В.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/>
          <w:b/>
          <w:bCs/>
        </w:rPr>
      </w:pPr>
      <w:r>
        <w:rPr/>
        <w:t xml:space="preserve">Учитель ОБЖ: Жирнов С.В.                                                                   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center"/>
        <w:rPr>
          <w:bCs/>
        </w:rPr>
      </w:pPr>
      <w:r>
        <w:rPr>
          <w:b/>
          <w:bCs/>
        </w:rPr>
        <w:t>Образование: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Cs/>
        </w:rPr>
      </w:pPr>
      <w:r>
        <w:rPr>
          <w:bCs/>
        </w:rPr>
        <w:t>Имеют высшее педагогическое образование: 10 человек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Cs/>
        </w:rPr>
      </w:pPr>
      <w:r>
        <w:rPr>
          <w:bCs/>
        </w:rPr>
        <w:t>Имеют высшее непедагогическое образование (прошли профессиональную переподготовку): 1 человек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Cs/>
        </w:rPr>
      </w:pPr>
      <w:r>
        <w:rPr>
          <w:bCs/>
        </w:rPr>
        <w:t>Имеют высшую квалификационную категорию: 9 человек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Cs/>
        </w:rPr>
      </w:pPr>
      <w:r>
        <w:rPr>
          <w:bCs/>
        </w:rPr>
        <w:t>Имеют первую квалификационную категорию: 0 человек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Cs/>
        </w:rPr>
      </w:pPr>
      <w:r>
        <w:rPr>
          <w:bCs/>
        </w:rPr>
        <w:t>Имеют вторую квалификационную категорию: 1 человек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/>
          <w:b/>
          <w:bCs/>
        </w:rPr>
      </w:pPr>
      <w:r>
        <w:rPr>
          <w:bCs/>
        </w:rPr>
        <w:t>Без категории: 1 человек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center"/>
        <w:rPr>
          <w:bCs/>
        </w:rPr>
      </w:pPr>
      <w:r>
        <w:rPr>
          <w:b/>
          <w:bCs/>
        </w:rPr>
        <w:t>Стаж работы: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Cs/>
        </w:rPr>
      </w:pPr>
      <w:r>
        <w:rPr>
          <w:bCs/>
        </w:rPr>
        <w:t>до 2-х лет — 1 человек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Cs/>
        </w:rPr>
      </w:pPr>
      <w:r>
        <w:rPr>
          <w:bCs/>
        </w:rPr>
        <w:t>от 2-х до 5-ти лет — 0 человек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Cs/>
        </w:rPr>
      </w:pPr>
      <w:r>
        <w:rPr>
          <w:bCs/>
        </w:rPr>
        <w:t>от 5-ти до 10-ти лет — 1 человек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Cs/>
        </w:rPr>
      </w:pPr>
      <w:r>
        <w:rPr>
          <w:bCs/>
        </w:rPr>
        <w:t>от 10-ти до 20-ти лет — 2 человека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Cs/>
        </w:rPr>
      </w:pPr>
      <w:r>
        <w:rPr>
          <w:bCs/>
        </w:rPr>
        <w:t>свыше 20-ти лет — 7 человек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@Arial Unicode MS"/>
          <w:color w:val="000000"/>
          <w:lang w:eastAsia="ru-RU"/>
        </w:rPr>
      </w:pPr>
      <w:r>
        <w:rPr>
          <w:rFonts w:eastAsia="@Arial Unicode MS"/>
          <w:color w:val="000000"/>
          <w:lang w:eastAsia="ru-RU"/>
        </w:rPr>
        <w:t xml:space="preserve">Учителя школы своевременно повышают профессиональную квалификацию и проходят аттестацию. </w:t>
      </w:r>
    </w:p>
    <w:p>
      <w:pPr>
        <w:pStyle w:val="Normal"/>
        <w:suppressAutoHyphens w:val="false"/>
        <w:rPr>
          <w:rFonts w:eastAsia="@Arial Unicode MS"/>
          <w:b/>
          <w:b/>
          <w:i/>
          <w:i/>
          <w:color w:val="000000"/>
          <w:lang w:eastAsia="ru-RU"/>
        </w:rPr>
      </w:pPr>
      <w:r>
        <w:rPr>
          <w:rFonts w:eastAsia="@Arial Unicode MS"/>
          <w:b/>
          <w:i/>
          <w:color w:val="000000"/>
          <w:lang w:eastAsia="ru-RU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89"/>
        <w:gridCol w:w="1781"/>
        <w:gridCol w:w="2092"/>
        <w:gridCol w:w="1719"/>
        <w:gridCol w:w="24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 учи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тегория на момент аттес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рохождения последней аттес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ание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ля получения категор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рохождения предполагаемой аттест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ьёвкина Н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.04.2014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.№1963 от 18.04.20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рель  2019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шунова Л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.12.2008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 №4425 от 13.11.2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ябрь 2018 г.</w:t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ласенко М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.10.2013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.№4425от 13.11.2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ябрь 2018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ва Н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.02.2012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.№498 от 14.02.2012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 2016 г.-январь 2017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рюкова В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.10.2011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. от2895от 07.11.2011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 2016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ина Г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.04.2010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.№86-к от 29.04.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враль  2015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гова А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то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.01.2011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.№6 от 20.01.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ябрь 2015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юбшева Т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.10.2011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.№2895 от 07.11.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 2016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якина С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10.2013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.№4425от 13.11.2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оябр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тонова О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ва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.03.2013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.№1796от 30.04.2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январь 2018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ьялова Е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.12.2012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.№430 от 14.02.2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ябрь2014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шунов И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.12.2012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.№430 от 14.02.2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кабрь 2017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лодовникова Д.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.10.2013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.№4425 от 13.11.2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ентябрь 2018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удайкина Е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.04.2014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.№1963 от 18.04.2014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прель 2019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цеволова О.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.12.2012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.№5246 о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.12.2012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кабрь 2017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рнов С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нварь-февраль 2015 г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вольская В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ябрь 2016 г.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>Педагогические технологии, применяемые в образовательном процесс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pacing w:val="-6"/>
          <w:lang w:eastAsia="ru-RU"/>
        </w:rPr>
      </w:pPr>
      <w:r>
        <w:rPr>
          <w:color w:val="000000"/>
          <w:spacing w:val="-7"/>
          <w:lang w:eastAsia="ru-RU"/>
        </w:rPr>
        <w:t xml:space="preserve">        </w:t>
      </w:r>
      <w:r>
        <w:rPr>
          <w:color w:val="000000"/>
          <w:spacing w:val="-7"/>
          <w:lang w:eastAsia="ru-RU"/>
        </w:rPr>
        <w:t xml:space="preserve">Большинство применяемых в школе технологий ориентировано на групповой </w:t>
      </w:r>
      <w:r>
        <w:rPr>
          <w:color w:val="000000"/>
          <w:spacing w:val="-3"/>
          <w:lang w:eastAsia="ru-RU"/>
        </w:rPr>
        <w:t xml:space="preserve">способ обучения. </w:t>
      </w:r>
    </w:p>
    <w:p>
      <w:pPr>
        <w:pStyle w:val="Normal"/>
        <w:shd w:fill="FFFFFF" w:val="clear"/>
        <w:suppressAutoHyphens w:val="false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 xml:space="preserve">    </w:t>
      </w:r>
      <w:r>
        <w:rPr>
          <w:color w:val="000000"/>
          <w:spacing w:val="-6"/>
          <w:lang w:eastAsia="ru-RU"/>
        </w:rPr>
        <w:t xml:space="preserve">При выборе технологии форм и методов обучения и развития педагогами учитываются способности и возможности каждого ребёнка. Это позволяет адаптировать </w:t>
      </w:r>
      <w:r>
        <w:rPr>
          <w:color w:val="000000"/>
          <w:spacing w:val="-4"/>
          <w:lang w:eastAsia="ru-RU"/>
        </w:rPr>
        <w:t xml:space="preserve">содержание образования к индивидуальным познавательным потребностям учащихся, </w:t>
      </w:r>
      <w:r>
        <w:rPr>
          <w:color w:val="000000"/>
          <w:lang w:eastAsia="ru-RU"/>
        </w:rPr>
        <w:t xml:space="preserve">снизить утомляемость и напряжение за счёт переключения на разнообразные виды </w:t>
      </w:r>
      <w:r>
        <w:rPr>
          <w:color w:val="000000"/>
          <w:spacing w:val="-1"/>
          <w:lang w:eastAsia="ru-RU"/>
        </w:rPr>
        <w:t xml:space="preserve">деятельности и повышение интереса к изучаемым предметам, развивает у детей </w:t>
      </w:r>
      <w:r>
        <w:rPr>
          <w:color w:val="000000"/>
          <w:spacing w:val="-5"/>
          <w:lang w:eastAsia="ru-RU"/>
        </w:rPr>
        <w:t xml:space="preserve">потребность к самостоятельному умственному труду, исследовательской деятельности, </w:t>
      </w:r>
      <w:r>
        <w:rPr>
          <w:color w:val="000000"/>
          <w:spacing w:val="-8"/>
          <w:lang w:eastAsia="ru-RU"/>
        </w:rPr>
        <w:t>умение работать в сотрудничестве со сверстниками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i/>
          <w:color w:val="000000"/>
          <w:spacing w:val="-6"/>
          <w:u w:val="single"/>
          <w:lang w:eastAsia="ru-RU"/>
        </w:rPr>
        <w:t xml:space="preserve">В школе применяют </w:t>
      </w:r>
      <w:r>
        <w:rPr>
          <w:i/>
          <w:color w:val="000000"/>
          <w:spacing w:val="-11"/>
          <w:u w:val="single"/>
          <w:lang w:eastAsia="ru-RU"/>
        </w:rPr>
        <w:t>следующие технологии</w:t>
      </w:r>
      <w:r>
        <w:rPr>
          <w:color w:val="000000"/>
          <w:spacing w:val="-11"/>
          <w:lang w:eastAsia="ru-RU"/>
        </w:rPr>
        <w:t>:</w:t>
      </w:r>
    </w:p>
    <w:p>
      <w:pPr>
        <w:pStyle w:val="Normal"/>
        <w:shd w:fill="FFFFFF" w:val="clear"/>
        <w:ind w:left="360" w:hanging="0"/>
        <w:rPr>
          <w:lang w:eastAsia="ru-RU"/>
        </w:rPr>
      </w:pPr>
      <w:r>
        <w:rPr>
          <w:lang w:eastAsia="ru-RU"/>
        </w:rPr>
        <w:t>Традиционные: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рок- вводный, тренировочный, контрольный, урок- закрепление, урок- самостоятельной работы, с использованием ИКТ, урок- практический, повторения, обобщающий, комбинированный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Нетрадиционные: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урок-игра, путешествие, «соревнование», урок-конкурс, урок-праздник, урок-взаимообучения, интегрированный урок, смотр знаний 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Новые педагогические технологии: коллективные способы обучения, проблемное обучение, тесты, обмен тестами, взаимный диктант, метод проектов, педагогические мастерские,  компьютерные технологии.</w:t>
      </w:r>
    </w:p>
    <w:p>
      <w:pPr>
        <w:pStyle w:val="Normal"/>
        <w:shd w:fill="FFFFFF" w:val="clear"/>
        <w:suppressAutoHyphens w:val="false"/>
        <w:ind w:right="134" w:hanging="0"/>
        <w:jc w:val="both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  <w:t xml:space="preserve">      </w:t>
      </w:r>
      <w:r>
        <w:rPr>
          <w:color w:val="000000"/>
          <w:spacing w:val="-5"/>
          <w:lang w:eastAsia="ru-RU"/>
        </w:rPr>
        <w:t xml:space="preserve">Результатом  применения этих технологий являются: </w:t>
      </w:r>
    </w:p>
    <w:p>
      <w:pPr>
        <w:pStyle w:val="Normal"/>
        <w:shd w:fill="FFFFFF" w:val="clear"/>
        <w:suppressAutoHyphens w:val="false"/>
        <w:ind w:right="134" w:hanging="0"/>
        <w:jc w:val="both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  <w:t xml:space="preserve">- активность каждого ученика в </w:t>
      </w:r>
      <w:r>
        <w:rPr>
          <w:color w:val="000000"/>
          <w:spacing w:val="-7"/>
          <w:lang w:eastAsia="ru-RU"/>
        </w:rPr>
        <w:t>постижении и передаче знаний в процессе обучения;</w:t>
      </w:r>
    </w:p>
    <w:p>
      <w:pPr>
        <w:pStyle w:val="Normal"/>
        <w:shd w:fill="FFFFFF" w:val="clear"/>
        <w:ind w:right="136" w:hanging="0"/>
        <w:jc w:val="both"/>
        <w:rPr/>
      </w:pPr>
      <w:r>
        <w:rPr>
          <w:color w:val="000000"/>
          <w:spacing w:val="-7"/>
          <w:lang w:eastAsia="ru-RU"/>
        </w:rPr>
        <w:t>- сотрудничество учащихся</w:t>
      </w:r>
      <w:r>
        <w:rPr>
          <w:color w:val="000000"/>
          <w:spacing w:val="-8"/>
          <w:lang w:eastAsia="ru-RU"/>
        </w:rPr>
        <w:t xml:space="preserve">, взаимоконтроль и взаимопомощь; </w:t>
      </w:r>
    </w:p>
    <w:p>
      <w:pPr>
        <w:pStyle w:val="Normal"/>
        <w:shd w:fill="FFFFFF" w:val="clear"/>
        <w:ind w:right="136" w:hanging="0"/>
        <w:jc w:val="both"/>
        <w:rPr/>
      </w:pPr>
      <w:r>
        <w:rPr>
          <w:color w:val="000000"/>
          <w:spacing w:val="-8"/>
          <w:lang w:eastAsia="ru-RU"/>
        </w:rPr>
        <w:t xml:space="preserve">- взаимодействие между педагогами и учащимися, возможность усвоения учебного материала в объёме и в сроки, предусмотренные программой; </w:t>
      </w:r>
    </w:p>
    <w:p>
      <w:pPr>
        <w:pStyle w:val="Normal"/>
        <w:shd w:fill="FFFFFF" w:val="clear"/>
        <w:ind w:right="136" w:hanging="0"/>
        <w:jc w:val="both"/>
        <w:rPr>
          <w:color w:val="000000"/>
          <w:spacing w:val="-8"/>
          <w:lang w:eastAsia="ru-RU"/>
        </w:rPr>
      </w:pPr>
      <w:r>
        <w:rPr>
          <w:color w:val="000000"/>
          <w:spacing w:val="-8"/>
          <w:lang w:eastAsia="ru-RU"/>
        </w:rPr>
        <w:t xml:space="preserve">- сотрудничество: </w:t>
      </w:r>
      <w:r>
        <w:rPr>
          <w:color w:val="000000"/>
          <w:spacing w:val="-10"/>
          <w:lang w:eastAsia="ru-RU"/>
        </w:rPr>
        <w:t>ученик–ученик, ученик-учитель, ученик-учитель–родители</w:t>
      </w:r>
    </w:p>
    <w:p>
      <w:pPr>
        <w:pStyle w:val="Normal"/>
        <w:shd w:fill="FFFFFF" w:val="clear"/>
        <w:ind w:right="136" w:hanging="0"/>
        <w:jc w:val="both"/>
        <w:rPr>
          <w:lang w:eastAsia="ru-RU"/>
        </w:rPr>
      </w:pPr>
      <w:r>
        <w:rPr>
          <w:color w:val="000000"/>
          <w:spacing w:val="-10"/>
          <w:lang w:eastAsia="ru-RU"/>
        </w:rPr>
        <w:t>- ориентация  на развитие личностных качеств обучающегося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lang w:eastAsia="ru-RU"/>
        </w:rPr>
        <w:t>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О и соответствуют требованиям Закона РФ «Об образовании», ГОС-2004, положениям Концепции духовно-нравственного развития и воспитания личности гражданина России, соответствует миссии, целям и задачам ОУ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jc w:val="center"/>
        <w:rPr/>
      </w:pPr>
      <w:r>
        <w:rPr>
          <w:b/>
          <w:color w:val="000000"/>
          <w:lang w:eastAsia="ru-RU"/>
        </w:rPr>
        <w:t>3.2.3. Психолого-педагогические условия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Развитие личности ребенка, его способностей, интересов – процесс непрерывный. Познать каждого школьника, его индивидуальности, потребности, творческий потенциал – главное направление работы психолого-педагогической службы, задачами которой являются: 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 w:before="0" w:after="45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систематическое отслеживание уровня развития и обучения школьников; 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 w:before="0" w:after="45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создание социально-педагогических условий для развития познавательных возможностей учащегося и его успешного обучения;  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 w:before="0" w:after="45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организация помощи детям, имеющим проблемы в развитии и обучении; 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 w:before="0" w:after="20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организация помощи классным коллективам в решении коммуникативных проблем.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>Службу психолого-педагогического сопровождения составляют: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rPr/>
      </w:pPr>
      <w:r>
        <w:rPr>
          <w:rFonts w:eastAsia="Calibri"/>
          <w:b/>
          <w:color w:val="000000"/>
          <w:lang w:eastAsia="ru-RU"/>
        </w:rPr>
        <w:t>социальный педагог;</w:t>
      </w:r>
      <w:r>
        <w:rPr>
          <w:rFonts w:eastAsia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rPr/>
      </w:pPr>
      <w:r>
        <w:rPr>
          <w:rFonts w:eastAsia="Calibri"/>
          <w:b/>
          <w:lang w:eastAsia="ru-RU"/>
        </w:rPr>
        <w:t>медицинские работники: фельдшер</w:t>
      </w:r>
      <w:r>
        <w:rPr>
          <w:rFonts w:eastAsia="Calibri"/>
          <w:lang w:eastAsia="ru-RU"/>
        </w:rPr>
        <w:t xml:space="preserve"> (от ЦРБ)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>Программа деятельности службы психолого - педагогического сопровождения</w:t>
      </w:r>
    </w:p>
    <w:p>
      <w:pPr>
        <w:pStyle w:val="Normal"/>
        <w:suppressAutoHyphens w:val="false"/>
        <w:autoSpaceDE w:val="false"/>
        <w:spacing w:before="0" w:after="47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Социальный педагог: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76" w:before="0" w:after="47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водит  индивидуальные беседы c учащимися c целью выявления их социальных проблем в дальнейшей работе по корректировке образовательного маршрута ученика; 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76" w:before="0" w:after="47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необходимости посещает ученика на дому, составляя акт обследования;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76" w:before="0" w:after="47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держит на особом контроле посещение уроков слабоуспевающими учащимися; 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76" w:before="0" w:after="47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беспечивает  внyтpишкольный контроль слабоуспевающих и допускающих пропуски уроков учеников. </w:t>
      </w:r>
    </w:p>
    <w:p>
      <w:pPr>
        <w:pStyle w:val="Normal"/>
        <w:suppressAutoHyphens w:val="false"/>
        <w:autoSpaceDE w:val="false"/>
        <w:spacing w:before="0" w:after="47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Медицинские работники: 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276" w:before="0" w:after="47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дают заключение о возможных медицинских проблемах обучающегося, влияющих на слабую успеваемость (группа здоровья, частые пропуски уроков в связи с заболеваниями и т.д.); 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276" w:before="0" w:after="47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овместно с классным руководителем и социальным педагогом дают медицинские рекомендации родителям обучающегося и учителям-предметникам по коррекции образовательного маршрута данного обучающегося. 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397"/>
        <w:jc w:val="center"/>
        <w:rPr/>
      </w:pPr>
      <w:r>
        <w:rPr>
          <w:b/>
          <w:color w:val="000000"/>
          <w:lang w:eastAsia="ru-RU"/>
        </w:rPr>
        <w:t>3.2.4. Информационно-методические условия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autoSpaceDE w:val="false"/>
        <w:ind w:firstLine="39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suppressAutoHyphens w:val="false"/>
        <w:autoSpaceDE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ми элементами ИОС являются:</w:t>
      </w:r>
    </w:p>
    <w:p>
      <w:pPr>
        <w:pStyle w:val="Normal"/>
        <w:suppressAutoHyphens w:val="false"/>
        <w:autoSpaceDE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информационно-образовательные ресурсы в виде печатной продукции (учебники, рабочие тетради (тетради-тренажёры);</w:t>
      </w:r>
    </w:p>
    <w:p>
      <w:pPr>
        <w:pStyle w:val="Normal"/>
        <w:suppressAutoHyphens w:val="false"/>
        <w:autoSpaceDE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информационно-образовательные ресурсы на сменных оптических носителях (электронные приложения к учебникам; электронные наглядные пособия; электронные тренажёры; электронные практикумы);</w:t>
      </w:r>
    </w:p>
    <w:p>
      <w:pPr>
        <w:pStyle w:val="Normal"/>
        <w:suppressAutoHyphens w:val="false"/>
        <w:autoSpaceDE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информационно-образовательные ресурсы Интернета;</w:t>
      </w:r>
    </w:p>
    <w:p>
      <w:pPr>
        <w:pStyle w:val="Normal"/>
        <w:suppressAutoHyphens w:val="false"/>
        <w:autoSpaceDE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вычислительная и информационно-телекоммуникационная инфраструктура;</w:t>
      </w:r>
    </w:p>
    <w:p>
      <w:pPr>
        <w:pStyle w:val="Normal"/>
        <w:suppressAutoHyphens w:val="false"/>
        <w:autoSpaceDE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ёт, делопроизводство, кадры и т. д.)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обходимое для использования ИКТ оборудование отвечает современным требованиям и обеспечивает использование ИКТ:</w:t>
      </w:r>
    </w:p>
    <w:p>
      <w:pPr>
        <w:pStyle w:val="Normal"/>
        <w:suppressAutoHyphens w:val="false"/>
        <w:autoSpaceDE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в учебной деятельности;</w:t>
      </w:r>
    </w:p>
    <w:p>
      <w:pPr>
        <w:pStyle w:val="Normal"/>
        <w:suppressAutoHyphens w:val="false"/>
        <w:autoSpaceDE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во внеурочной деятельности;</w:t>
      </w:r>
    </w:p>
    <w:p>
      <w:pPr>
        <w:pStyle w:val="Normal"/>
        <w:suppressAutoHyphens w:val="false"/>
        <w:autoSpaceDE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в исследовательской и проектной деятельности;</w:t>
      </w:r>
    </w:p>
    <w:p>
      <w:pPr>
        <w:pStyle w:val="Normal"/>
        <w:suppressAutoHyphens w:val="false"/>
        <w:autoSpaceDE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при измерении, контроле и оценке результатов образования;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— </w:t>
      </w:r>
      <w:r>
        <w:rPr>
          <w:color w:val="000000"/>
          <w:lang w:eastAsia="ru-RU"/>
        </w:rPr>
        <w:t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>3.2.5. Материально-технические условия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lang w:eastAsia="ru-RU"/>
        </w:rPr>
        <w:t>В школе действует кабинетная система. Для обучения 10-11 классов используются 10 учебных кабинетов. Все кабинеты оборудованы современной школьной мебелью, классными досками; 9  из них оснащены компьютерами, 2 – принтерами, 9 – мультимедийными проекторами, в 2-х - телевизоры, интегрированные с компьютера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lang w:eastAsia="ru-RU"/>
        </w:rPr>
        <w:t xml:space="preserve">Имеется  кабинет информатики на 6 рабочих мест для обучающихся и одно рабочее место учителя; все компьютеры объединены в локальную сеть и подключены к сети Интернет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абинеты физики и химии оснащены оборудованием и раздаточными материалами для проведения практических и лабораторных работ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кабинете биологии установлены телевизор и видеоплеер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мастерской установлены токарный, сверлильный, точильный станки, циркулярная пил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Спортзал имеет весь необходимый для проведения уроков инвентарь. На пришкольной территории размещена волейбольная, баскетбольная, игровая площадки, полоса препятствий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актовом зале установлен музыкальный центр, микрофоны, динамики, усилители, экран, мультимедиа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Оборудован кабинет социального педагога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школе работает медицинский кабинет, проводятся регулярные медицинские осмотры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Имеется столовая. Горячим питанием обеспечены все ученики и сотрудники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орудованы четыре рабочих места административных сотрудников (компьютер, сканер, принтер или МФУ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2012 г. был сделан  капитальный ремонт школы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Несмотря на затраченные усилия и средства, требуется приобретение школьной мебели, мебели в столовую, актовый зал.</w:t>
      </w:r>
    </w:p>
    <w:p>
      <w:pPr>
        <w:pStyle w:val="Normal"/>
        <w:ind w:firstLine="540"/>
        <w:jc w:val="both"/>
        <w:rPr/>
      </w:pPr>
      <w:r>
        <w:rPr/>
        <w:t>Образовательная программа школы принимается сроком на 2 года. Школа оставляет за собой право корректировать отдельные её разделы по мере необходимости. Раздел «Учебный план» обновляется ежегодно.</w:t>
      </w:r>
    </w:p>
    <w:p>
      <w:pPr>
        <w:pStyle w:val="Default"/>
        <w:jc w:val="both"/>
        <w:rPr/>
      </w:pPr>
      <w:r>
        <w:rPr/>
      </w:r>
    </w:p>
    <w:tbl>
      <w:tblPr>
        <w:tblW w:w="1073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7"/>
        <w:gridCol w:w="2553"/>
        <w:gridCol w:w="2409"/>
      </w:tblGrid>
      <w:tr>
        <w:trPr>
          <w:trHeight w:val="130" w:hRule="atLeast"/>
        </w:trPr>
        <w:tc>
          <w:tcPr>
            <w:tcW w:w="10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Приложение 1 к приказу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r>
              <w:rPr/>
              <w:t>от 28.08.2014г. № 7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и учебники, используемые педагогами в образовательном учреждении</w:t>
            </w:r>
          </w:p>
          <w:p>
            <w:pPr>
              <w:pStyle w:val="Style21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в 10-11 классах в 2014-2015 уч.г.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 входящих в образовательную программу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(авто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3" w:hanging="0"/>
              <w:rPr/>
            </w:pPr>
            <w:r>
              <w:rPr/>
              <w:t xml:space="preserve">Автор 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русскому языку для общеобразовательных школ, спецкурс для 10-11 классов «Русское правописание: орфография и пунктуация», составитель С.И.Львова, М., Мнемозина 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10-11 классы. Учебник для обще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Ф. Греков, </w:t>
            </w:r>
          </w:p>
          <w:p>
            <w:pPr>
              <w:pStyle w:val="Normal"/>
              <w:rPr/>
            </w:pPr>
            <w:r>
              <w:rPr/>
              <w:t xml:space="preserve">С. Е. Крючков, </w:t>
            </w:r>
          </w:p>
          <w:p>
            <w:pPr>
              <w:pStyle w:val="Normal"/>
              <w:jc w:val="both"/>
              <w:rPr/>
            </w:pPr>
            <w:r>
              <w:rPr/>
              <w:t>Л. А. Чешк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литературе для 5-11 классов (базовый уровень),  В.Я. Коровина, В.П.Журавлёв, В.И.Коровин, И.С. Збарский, В.П.Полухина под ред. В.Я.Коровиной. Москва, «Просвещение», 2009 год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10 класс. Учебник для общеобразовательных учреждений. В двух час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программа начального основного и среднего (полного) общего образования. Английский язы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даптированная к УМК О.В.Афанасьевой, Дули Д., И.В. Михеевой, Эванс В., для 10 класса. Москва: Express Publishing: Просвещение, 20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глийский в фокусе» 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Афанасьева Д.Дули, И.В.Михеева, Эванс 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алгебра и начала анализа)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по математике основного общего образования, авторская программа А.Г.Мордкович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 10-11 кла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Мордк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геометрия)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программа по математике основного общего образования, авторская программа «Геометрия, 10 – 11», 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. Л.С. Атанася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10-11 кл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. Учебник для  10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Г.Семакин, 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К. Хеннер, 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Ю. Ше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Примерная программа среднего (полного) общего образования по истории и авторской программы Н.С.Борисова и А.А.Левандовского, М. «Просвещение». 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с древнейших времен до конца 17 века. 10 кл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Борисов.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ндовскийА.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курса. Всеобщая история. 10 класс. Н.В. Загладин, Х.Т. Загладина. 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усское слово» 201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История России и мира. С древнейших времен до конца XIX в. 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Загладин,</w:t>
            </w:r>
          </w:p>
          <w:p>
            <w:pPr>
              <w:pStyle w:val="Normal"/>
              <w:rPr/>
            </w:pPr>
            <w:r>
              <w:rPr/>
              <w:t>Н.А. Симо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курса обществознание. 10 – 11 класс. Программы для общеобразовательных учреждений. Л.Н.Боголюбов. М.Просвещение. 2009 г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10 кл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, Н.И.Городецкая, А.И. Матве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географии создана на основе примерной программы полного общего образования и авторской программы под ред. Максаковского В.П.: «Просвещение», 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Экономическая и социальная география мира. 10 клас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аковс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  для  общеобразовательных  учреждений»    к  комплекту  учебников,  созданных  под  руководством  В.В.Пасечника.  Автор В.В. Пасечник Москва.  «Дрофа»,  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 10-11 кла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Каменский,  Е.А.Криксунов,  В.В.Пасеч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 курса  химии  8-11  кл.   общеобразовательных  учреждений (профильный уровень). Издательство  «Дрофа»  2010 г. автор  О.С.Габриеля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10 клас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М., Просвещение,  20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10 кл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  <w:p>
            <w:pPr>
              <w:pStyle w:val="Normal"/>
              <w:jc w:val="both"/>
              <w:rPr/>
            </w:pPr>
            <w:r>
              <w:rPr/>
              <w:t>Б.Б.Буховц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речевое обще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рабочая программа В.М. Шаталовой. МГОУ, 200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усского речевого общения. Учебное пособие для учащихся 10-11 класс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 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х учреждений.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 классы.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. Смирнов, 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О. Хрен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О. Хренников, А.Т. Смирнов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од редакцией А.Т. Смирнова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 «Физическая культура 5-11 классы», М., Просвещение, 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10-11 кла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.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русскому языку для общеобразовательных школ, спецкурс для 10-11 классов «Русское правописание: орфография и пунктуация», составитель С.И.Львова, М., Мнемозина 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10-11 классы. Учебник для обще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Ф. Греков, </w:t>
            </w:r>
          </w:p>
          <w:p>
            <w:pPr>
              <w:pStyle w:val="Normal"/>
              <w:rPr/>
            </w:pPr>
            <w:r>
              <w:rPr/>
              <w:t xml:space="preserve">С. Е. Крючков, </w:t>
            </w:r>
          </w:p>
          <w:p>
            <w:pPr>
              <w:pStyle w:val="Normal"/>
              <w:jc w:val="both"/>
              <w:rPr/>
            </w:pPr>
            <w:r>
              <w:rPr/>
              <w:t>Л. А. Чешк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литературе для 5-11 классов (базовый уровень), В.Я. Коровина, В.П.Журавлёв, В.И.Коровин, И.С. Збарский, В.П.Полухина под ред. В.Я.Коровиной. Москва, «Просвещение», 2009 год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XX века.11 класс в 2-х ч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Журавлё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программа начального основного и среднего (полного) общего образования. Английский язы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даптированная к УМК О.В. Афанасьевой, Дули Д.,                И.В. Михеевой, Эванс В., для 10 класса. Москва: Express Publishing: Просвещение, 20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глийский в фокусе» 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Афанасьева Д.Дули, И.В.Михеева,   Эванс 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алгебра и начала анализа)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бочая программа  по алгебре и началам  математического анализа создана на основе программы по алгебре и началам математического анализа</w:t>
            </w:r>
            <w:r>
              <w:rPr/>
              <w:t xml:space="preserve"> для 10-11 классов А.Н.Колмогорова и др, «Программы общеобразовательных учреждений» М.:«Просвещение»,, 2010 г., составитель: Т.А. Бурмистр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 10-11 кла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Колмог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геометрия)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бочая программа  по геометрии создана на основе программы по геометрии</w:t>
            </w:r>
            <w:r>
              <w:rPr/>
              <w:t xml:space="preserve"> для 11 класса, А.В. Погорелова, «Программы общеобразовательных учреждений» М.:«Просвещение»,, 2006 г., составитель: Т.А. Бурмистр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10-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Погоре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. Учебник для  11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Г.Семакин, 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К. Хеннер, 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Ю. Ше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истории и авторская программа Н.С.Борисова и А.А.Левандовского, М. «Просвещение». 2009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20-начало 21 век. 11 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Левандовский, Ю.А.Щетин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курса. Всеобщая история. 11 класс. Н.В. Загладин, Х.Т. Загладина. 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усское слово» 201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История России и мира, в XX в. – начале XXI в.,11 кл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Загладин,    Н.А. Симо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курса обществознание. 10 – 11 класс. Программы для общеобразовательных учреждений. Л.Н.Боголюбов. М.Просвещение. 2009 г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11 кл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, Н.И.Городецкая, А.И. Матве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географии создана на основе примерной программы полного общего образования и авторской программы под ред. Максаковского В.П.: «Просвещение», 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Экономическая и социальная география мира. 11 кл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  для  общеобразовательных  учреждений»    к  комплекту  учебников,  созданных  под  руководством  В.В.Пасечника.  Автор В.В. Пасечник Москва.  «Дрофа»,  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 10-11 кла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Каменский,  Е.А.Криксунов,  В.В.Пасеч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 курса  химии  8-11  кл.   общеобразовательных  учреждений (профильный уровень). Издательство  «Дрофа»  2010 г. автор  О.С.Габриеля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11 клас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М., Просвещение 20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11 кл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  <w:p>
            <w:pPr>
              <w:pStyle w:val="Normal"/>
              <w:jc w:val="both"/>
              <w:rPr/>
            </w:pPr>
            <w:r>
              <w:rPr/>
              <w:t>Б.Б.Буховц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речевое обще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рабочая программа В.М. Шаталовой. МГОУ, 200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усского речевого общения. Учебное пособие для учащихся 10-11 класс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 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х учреждений.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 классы.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. Смирнов, 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О. Хрен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О. Хренников, А.Т. Смирнов</w:t>
            </w:r>
          </w:p>
          <w:p>
            <w:pPr>
              <w:pStyle w:val="Style20"/>
              <w:spacing w:before="0" w:after="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од редакцией А.Т. Смирнова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 «Физическая культура 5-11 классы», М., Просвещение, 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10-11 кла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«Деловой русский язык» для 10-11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ская программа М.Ю.Касумовой.  Деловой русский язык. 10-11 класс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й русский язык. 10-11 классы: метод. пособие для учителя ст. профильной шк. / М.Ю.Касумова. – М.: Гуманитар. изд. центр ВЛАДОС,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умова М.Ю.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720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8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pacing w:val="-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color w:val="000000"/>
      <w:spacing w:val="-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pacing w:val="-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имвол нумерации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Lucida Sans Unicode" w:hAnsi="Lucida Sans Unicode" w:cs="Lucida Sans Unicode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qFormat/>
    <w:rPr>
      <w:b w:val="false"/>
      <w:bCs w:val="false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660000"/>
      <w:sz w:val="17"/>
      <w:szCs w:val="17"/>
    </w:rPr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Lucida Sans Unicode" w:hAnsi="Lucida Sans Unicode" w:cs="Lucida Sans Unicode"/>
      <w:sz w:val="22"/>
      <w:szCs w:val="22"/>
    </w:rPr>
  </w:style>
  <w:style w:type="paragraph" w:styleId="21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b/>
      <w:bCs/>
      <w:sz w:val="20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rFonts w:cs="Calibri"/>
      <w:b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/>
  </w:style>
  <w:style w:type="paragraph" w:styleId="22">
    <w:name w:val=" 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uppressAutoHyphens w:val="false"/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shonki@mail.ru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1:00Z</dcterms:created>
  <dc:creator>Школа</dc:creator>
  <dc:description/>
  <cp:keywords/>
  <dc:language>en-US</dc:language>
  <cp:lastModifiedBy>Пользователь Windows</cp:lastModifiedBy>
  <cp:lastPrinted>2013-12-03T14:57:00Z</cp:lastPrinted>
  <dcterms:modified xsi:type="dcterms:W3CDTF">2015-02-25T12:36:00Z</dcterms:modified>
  <cp:revision>7</cp:revision>
  <dc:subject/>
  <dc:title>МУНИЦИПАЛЬНОЕ ОБЩЕОБРАЗОВАТЕЛЬНОЕ УЧРЕЖДЕНИЕ</dc:title>
</cp:coreProperties>
</file>